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ая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72"/>
        <w:gridCol w:w="1396"/>
        <w:gridCol w:w="1578"/>
        <w:gridCol w:w="1461"/>
        <w:gridCol w:w="1404"/>
        <w:gridCol w:w="1179"/>
      </w:tblGrid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Ф.И учащихс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селев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.Э.</w:t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якин Серг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осева Любов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ухаре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арасенко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лимоненко Пет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ульгина 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уркина Александ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24"/>
        <w:gridCol w:w="1373"/>
        <w:gridCol w:w="7"/>
        <w:gridCol w:w="1589"/>
        <w:gridCol w:w="1461"/>
        <w:gridCol w:w="1404"/>
        <w:gridCol w:w="1179"/>
      </w:tblGrid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рш Вла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бич Анаста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лковский Дмит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дков Михаи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пик Дмитр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елток Анаста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инякина Варв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четкова Вла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амич Алин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орокина Викто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уходоева Мар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уходоева Анаста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Цибуля Ир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аугенов Вячесла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Шурыгина Анастас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72"/>
        <w:gridCol w:w="1386"/>
        <w:gridCol w:w="1573"/>
        <w:gridCol w:w="1461"/>
        <w:gridCol w:w="1580"/>
        <w:gridCol w:w="12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жно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нер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гополов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пик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иселева Крист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кшар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ирогов Ники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хоро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ычкова Натал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лат Вла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2"/>
        <w:gridCol w:w="1437"/>
        <w:gridCol w:w="1617"/>
        <w:gridCol w:w="1461"/>
        <w:gridCol w:w="1600"/>
        <w:gridCol w:w="1215"/>
      </w:tblGrid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уславская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гополова Дар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иновьева Веро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занцева Кс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имкина По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ривохижа Елиза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ткижеков Ром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иридченков Евг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2"/>
        <w:gridCol w:w="1379"/>
        <w:gridCol w:w="15"/>
        <w:gridCol w:w="1624"/>
        <w:gridCol w:w="1425"/>
        <w:gridCol w:w="36"/>
        <w:gridCol w:w="1575"/>
        <w:gridCol w:w="6"/>
        <w:gridCol w:w="121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митриев Иго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ючков Оле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блик Оль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лдован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ычков Алекс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стова Еле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прас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8"/>
        <w:gridCol w:w="1219"/>
        <w:gridCol w:w="1841"/>
        <w:gridCol w:w="1383"/>
        <w:gridCol w:w="1498"/>
        <w:gridCol w:w="12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гафонова Ир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зан Дмитр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рокина Евг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ало Татья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ая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3"/>
        <w:gridCol w:w="1373"/>
        <w:gridCol w:w="1681"/>
        <w:gridCol w:w="1461"/>
        <w:gridCol w:w="1470"/>
        <w:gridCol w:w="126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жнов Евг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нер Натал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гополова Вик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пик Евг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иселева Крист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кшарова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ирогов Ники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хорова Тат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ычкова Натал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лат Вла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5"/>
        <w:gridCol w:w="1373"/>
        <w:gridCol w:w="1694"/>
        <w:gridCol w:w="1461"/>
        <w:gridCol w:w="1425"/>
        <w:gridCol w:w="1264"/>
      </w:tblGrid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уславская Оль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гополова Дар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иновьева Верон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занцева Кс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имкина Пол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ривохижа Елиза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ткижеков Ром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иридченков Евг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4"/>
        <w:gridCol w:w="1385"/>
        <w:gridCol w:w="1573"/>
        <w:gridCol w:w="1461"/>
        <w:gridCol w:w="1409"/>
        <w:gridCol w:w="143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митриев Иго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ючков Ол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блик Оль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лдованова Анаста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ычков Алекс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стова Ел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прасова Анаста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28"/>
        <w:gridCol w:w="1393"/>
        <w:gridCol w:w="1624"/>
        <w:gridCol w:w="1661"/>
        <w:gridCol w:w="1404"/>
        <w:gridCol w:w="143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ых бал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вы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гафонова И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акова Л.Э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зан Дмитр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рокина Евг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ало Татья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</w:t>
      </w:r>
      <w:r>
        <w:rPr>
          <w:b/>
        </w:rPr>
        <w:t>Результаты школьного этапа   олимпиады</w:t>
      </w:r>
    </w:p>
    <w:p>
      <w:pPr>
        <w:pStyle w:val="Normal"/>
        <w:jc w:val="center"/>
        <w:rPr/>
      </w:pPr>
      <w:r>
        <w:rPr>
          <w:b/>
        </w:rPr>
        <w:t>по биологии и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аян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</w:t>
            </w: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rPr/>
            </w:pPr>
            <w:r>
              <w:rPr/>
              <w:t>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% </w:t>
            </w:r>
            <w:r>
              <w:rPr/>
              <w:t>и более, но менее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%, но менее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3:00Z</dcterms:created>
  <dc:creator>XTreme</dc:creator>
  <dc:description/>
  <cp:keywords/>
  <dc:language>en-US</dc:language>
  <cp:lastModifiedBy>Татьяна</cp:lastModifiedBy>
  <cp:lastPrinted>2014-10-17T10:59:00Z</cp:lastPrinted>
  <dcterms:modified xsi:type="dcterms:W3CDTF">2014-10-20T01:12:00Z</dcterms:modified>
  <cp:revision>25</cp:revision>
  <dc:subject/>
  <dc:title>Олимпиада 6 класс</dc:title>
</cp:coreProperties>
</file>