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географии в 6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53"/>
        <w:gridCol w:w="667"/>
        <w:gridCol w:w="1002"/>
        <w:gridCol w:w="1337"/>
        <w:gridCol w:w="1224"/>
        <w:gridCol w:w="1224"/>
        <w:gridCol w:w="3456"/>
      </w:tblGrid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набранных 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>
          <w:trHeight w:val="4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 Иван Павл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>
          <w:trHeight w:val="4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 Дмитрие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>
          <w:trHeight w:val="4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 Андрей Дмитрие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>
          <w:trHeight w:val="2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 Иван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 Кирилл Александр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 Данил Александр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Дмитрие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>
          <w:trHeight w:val="5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нко Денис Александр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Кажурина Н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харевич В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сеева Н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географии в 7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6"/>
        <w:gridCol w:w="850"/>
        <w:gridCol w:w="1417"/>
        <w:gridCol w:w="1702"/>
        <w:gridCol w:w="1559"/>
        <w:gridCol w:w="1559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аниил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ов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ладислав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никова 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Анто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нко Илья Олег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ева И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ольнов Никит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: Кажурина Н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харевич В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сеева Н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по географии в 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3"/>
        <w:gridCol w:w="850"/>
        <w:gridCol w:w="1276"/>
        <w:gridCol w:w="1702"/>
        <w:gridCol w:w="1559"/>
        <w:gridCol w:w="1559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ф Крист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ихмина М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ич 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уб Константи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каева А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ль Екате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у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йло Дарья 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 Андрей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П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: Кажурина Н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харевич В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сеева Н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по географии  в 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3"/>
        <w:gridCol w:w="850"/>
        <w:gridCol w:w="1276"/>
        <w:gridCol w:w="1702"/>
        <w:gridCol w:w="1559"/>
        <w:gridCol w:w="1559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</w:t>
            </w:r>
            <w:r>
              <w:rPr>
                <w:rFonts w:cs="Times New Roman" w:ascii="Times New Roman" w:hAnsi="Times New Roman"/>
                <w:szCs w:val="24"/>
              </w:rPr>
              <w:t>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е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Ан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нов Никит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кова Юлия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ымова М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ников Андр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 А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 Максим 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ур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: Кажурина Н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харевич В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сеева Н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по географии в 10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ОУ Краснотура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361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3"/>
        <w:gridCol w:w="850"/>
        <w:gridCol w:w="1276"/>
        <w:gridCol w:w="1702"/>
        <w:gridCol w:w="1559"/>
        <w:gridCol w:w="718"/>
        <w:gridCol w:w="41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</w:t>
            </w:r>
            <w:r>
              <w:rPr>
                <w:rFonts w:cs="Times New Roman" w:ascii="Times New Roman" w:hAnsi="Times New Roman"/>
                <w:szCs w:val="24"/>
              </w:rPr>
              <w:t>набранных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ый 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призер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(курато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сова Ан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Анжелик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цева Ир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 Никита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ндрей 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щёнок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ленко Владислав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ловская Ар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ец Дарья 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нна Антона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 Мария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Дар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шеев Вади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ук 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Марина Рахм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як Татья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пин Вероник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ажур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: Кажурина Н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харевич В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исеева Н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8:00Z</dcterms:created>
  <dc:creator>Наталья</dc:creator>
  <dc:description/>
  <cp:keywords/>
  <dc:language>en-US</dc:language>
  <cp:lastModifiedBy>Наталья</cp:lastModifiedBy>
  <dcterms:modified xsi:type="dcterms:W3CDTF">2014-10-13T05:51:00Z</dcterms:modified>
  <cp:revision>20</cp:revision>
  <dc:subject/>
  <dc:title/>
</cp:coreProperties>
</file>