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сентября  состоялась  олимпиада по биологии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0"/>
        <w:gridCol w:w="898"/>
        <w:gridCol w:w="2687"/>
        <w:gridCol w:w="1636"/>
        <w:gridCol w:w="1927"/>
        <w:gridCol w:w="161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/ макс. 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 %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побед, призер, участни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24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чик Т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уева Татья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 / 4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36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Ю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Анаста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 / 5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жел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 / 4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Дмит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 б / 3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кая Дар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 / 4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56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инская Н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нский Кирил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 / 27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Анаста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 / 3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Анаста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 / 3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л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б / 41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93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инская Н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сфатор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б / 37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сфатор Александ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б / 47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юк Нел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б / 29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кий Андр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б / 6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хина Виктор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б / 5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ина Татья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б / 7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12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инская Н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Вл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б / 5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ук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б / 39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12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инская Н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ская Ин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б / 57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Оль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б / 5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сов Макси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б / 3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5:00Z</dcterms:created>
  <dc:creator>WIN7XP</dc:creator>
  <dc:description/>
  <cp:keywords/>
  <dc:language>en-US</dc:language>
  <cp:lastModifiedBy>xxx</cp:lastModifiedBy>
  <cp:lastPrinted>2014-09-17T22:45:00Z</cp:lastPrinted>
  <dcterms:modified xsi:type="dcterms:W3CDTF">2014-10-19T14:32:00Z</dcterms:modified>
  <cp:revision>3</cp:revision>
  <dc:subject/>
  <dc:title>Внимание</dc:title>
</cp:coreProperties>
</file>