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 сентября  состоялась  олимпиада по литературе  (школьный этап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8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50"/>
        <w:gridCol w:w="898"/>
        <w:gridCol w:w="2687"/>
        <w:gridCol w:w="1636"/>
        <w:gridCol w:w="1927"/>
        <w:gridCol w:w="1619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мет/ макс. Кол-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учащихс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/ % выполн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побед, призер, участник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21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йченко А.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Серг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 / 28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мытко Дени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 / 4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енко Дани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 б / 45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ковский Дани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б / 61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нская Кат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 / 38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Людмил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 / 14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14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йченко А.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Оль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 б / 68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Ле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б / 53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Наст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 / 78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уева Татья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 / 71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21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шковская Е.П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вская Дарь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 / 24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20 б</w:t>
            </w:r>
          </w:p>
          <w:p>
            <w:pPr>
              <w:pStyle w:val="Normal"/>
              <w:rPr/>
            </w:pPr>
            <w:r>
              <w:rPr/>
              <w:t>Лешковская Е.П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Ле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б /* 80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Кристи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б / 90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19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шковская Е.П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хина В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 / 15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ина Та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 б / 71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цкий Андр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б / 7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юк Нелл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б / 39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енко Та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б / 13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вская Же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 б / 65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30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йченко А.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ель Светла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б / 83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Евг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 / 30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ина Наталь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б / 46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ук Серг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б / 50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Кари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б / 50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цкая Ни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 / 6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ин Вале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 / 15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енко Вл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б / 93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пенберг Макси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 / 15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50 б</w:t>
            </w:r>
          </w:p>
          <w:p>
            <w:pPr>
              <w:pStyle w:val="Normal"/>
              <w:rPr/>
            </w:pPr>
            <w:r>
              <w:rPr/>
              <w:t>Аникина Т.П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ргуева Мари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б / 46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сов Макси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 / 40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34:00Z</dcterms:created>
  <dc:creator>WIN7XP</dc:creator>
  <dc:description/>
  <cp:keywords/>
  <dc:language>en-US</dc:language>
  <cp:lastModifiedBy>учитель</cp:lastModifiedBy>
  <cp:lastPrinted>2014-09-25T09:52:00Z</cp:lastPrinted>
  <dcterms:modified xsi:type="dcterms:W3CDTF">2014-09-25T01:52:00Z</dcterms:modified>
  <cp:revision>3</cp:revision>
  <dc:subject/>
  <dc:title>Внимание</dc:title>
</cp:coreProperties>
</file>