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нимание!</w:t>
      </w:r>
    </w:p>
    <w:p>
      <w:pPr>
        <w:pStyle w:val="Normal"/>
        <w:jc w:val="center"/>
        <w:rPr>
          <w:b/>
          <w:b/>
        </w:rPr>
      </w:pPr>
      <w:r>
        <w:rPr>
          <w:b/>
        </w:rPr>
        <w:t>30 сентября  состоялась  олимпиада по русскому языку (школьный этап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28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850"/>
        <w:gridCol w:w="898"/>
        <w:gridCol w:w="2687"/>
        <w:gridCol w:w="1636"/>
        <w:gridCol w:w="1927"/>
        <w:gridCol w:w="1619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мет/ макс. Кол-во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учащихс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 / % выполн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(побед, призер, участник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77 б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икина Т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че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ерхова Наст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б / 72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бедитель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инская Кат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б / 66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зер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шковский Дани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б / 71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зер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енко Дани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б / 28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ник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сков Ива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б / 53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ник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 Серге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б / 66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зер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хмытко Дени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б / 33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ник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63 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йченко А.Н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а Ле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б / 50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ова Оль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б / 55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бедитель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уева Татья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б / 33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ник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18,5 б</w:t>
            </w:r>
          </w:p>
          <w:p>
            <w:pPr>
              <w:pStyle w:val="Normal"/>
              <w:rPr/>
            </w:pPr>
            <w:r>
              <w:rPr/>
              <w:t>Лешковская Е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Анжел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б / 59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бедитель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75 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шковская Е.П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че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ылянский Кирил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б / 44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зер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Мар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б / 33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ник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ова Еле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б / 55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зер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летина  Наст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б / 37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ник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 Владими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б / 31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ник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 Саш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б / 29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ник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а Кристи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б / 5 7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бедитель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21 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шковская Е.П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йкин Дмитр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 / 48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ник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юк Нелл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 б / 63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зер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ина Тан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б / 86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бедитель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хина Ви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б / 76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зер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62 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икина Т.П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е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тель Светла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б / 48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зер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Жен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б / 24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ник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пенберг Макси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б / 27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ник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енко Влад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б / 55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бедитель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шин Валер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б / 24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ник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Кари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б / 19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ник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арук Серге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б / 29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ник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ина Наташ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б/ /53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зе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75 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икина Т.П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оргуева Мари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б / 65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бедитель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5:36:00Z</dcterms:created>
  <dc:creator>WIN7XP</dc:creator>
  <dc:description/>
  <cp:keywords/>
  <dc:language>en-US</dc:language>
  <cp:lastModifiedBy>xxx</cp:lastModifiedBy>
  <cp:lastPrinted>2014-10-02T23:36:00Z</cp:lastPrinted>
  <dcterms:modified xsi:type="dcterms:W3CDTF">2014-10-19T14:42:00Z</dcterms:modified>
  <cp:revision>3</cp:revision>
  <dc:subject/>
  <dc:title>Внимание</dc:title>
</cp:coreProperties>
</file>