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а с таблицей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ак прием формирования смыслового чт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вохижа Ольга Ивановна,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ОУ «Краснотуранская НОШ им.В.К.Фуги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отуранск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 Федеральный государственный образовательный стандарт нового поколения требует от обучаемых  умения осознанно и произвольно строить речевое высказывание как в устной форме, так и в письменной.  Для этого школьники должны научиться извлекать необходимую информацию из текста, осмысленно читать текст и понимать информацию. Автором в статье рассматривается такой приём формирования смыслового чтения, как работа с таблицей, применение на уроках технологии критического мышления, проблемн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Федеральный государственный образовательный стандарт, смысловое чтение, работа с таблицей, приёмы формирования смыслового чт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5 году наша школа вошла в состав участников  межмуниципального проекта по читательской грамотности.  В школе  обучается 288 учащихся,  реализуются  2 УМК «Школа России» и «Развивающая система Л.В. Занко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 работы в проекте была создана творческая группа, в которую  вошли педагоги, работающие по обеим дидактическим системам. Мы провели работу  по анализу  и систематизации используемых педагогами  нашей школы технологий,  методов,  способов  и приёмов обучения,  обеспечивающих  достижение  хороших результатов по всем трем группам читательских умений  и позволяющих сформировать  потребность в систематическом чт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снову мы взяли о</w:t>
      </w:r>
      <w:r>
        <w:rPr>
          <w:rFonts w:cs="Times New Roman" w:ascii="Times New Roman" w:hAnsi="Times New Roman"/>
          <w:bCs/>
          <w:sz w:val="24"/>
          <w:szCs w:val="24"/>
        </w:rPr>
        <w:t>пределение читательской грамотности, данное автором  международного исследования PI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ое приводит в своей статье Цукерман Галина  Анатольевна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тор психологических наук, ведущий научный сотрудник Психологического института РА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считает  </w:t>
      </w:r>
      <w:r>
        <w:rPr>
          <w:rFonts w:cs="Times New Roman" w:ascii="Times New Roman" w:hAnsi="Times New Roman"/>
          <w:sz w:val="24"/>
          <w:szCs w:val="24"/>
        </w:rPr>
        <w:t>Г.А. Цукерман «</w:t>
      </w:r>
      <w:r>
        <w:rPr>
          <w:rFonts w:cs="Times New Roman" w:ascii="Times New Roman" w:hAnsi="Times New Roman"/>
          <w:bCs/>
          <w:sz w:val="24"/>
          <w:szCs w:val="24"/>
        </w:rPr>
        <w:t>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 участвовать в социальной жизни» [1 с.126]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 чтобы опереться на чтение как на основной вид учебной деятельности в школе, у выпускников начальной школы должны быть сформированы специальные читательские умения, которые необходимы для полноценной работы с текстами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PragmaticaC;MS Mincho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ставление о читательской грамотности  как об одном из планируемых результатов  начального образования  ставит задачу выбора способа формирования  каждого читательского умения в образователь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ragmaticaC;MS Mincho" w:cs="Times New Roman"/>
          <w:sz w:val="24"/>
          <w:szCs w:val="24"/>
        </w:rPr>
      </w:pPr>
      <w:r>
        <w:rPr>
          <w:rFonts w:eastAsia="PragmaticaC;MS Mincho" w:cs="Times New Roman" w:ascii="Times New Roman" w:hAnsi="Times New Roman"/>
          <w:sz w:val="24"/>
          <w:szCs w:val="24"/>
        </w:rPr>
        <w:t>В соответствии  с федеральным государственным образовательным стандартом начального общего образования  в образовательной программе школы   в качестве планируемых результатов закреплены следующие группы   читательских умений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и понимание прочитанного</w:t>
      </w:r>
    </w:p>
    <w:p>
      <w:pPr>
        <w:pStyle w:val="Style20"/>
        <w:numPr>
          <w:ilvl w:val="0"/>
          <w:numId w:val="6"/>
        </w:numPr>
        <w:spacing w:lineRule="auto" w:line="240"/>
        <w:ind w:left="720" w:firstLine="709"/>
        <w:rPr>
          <w:sz w:val="24"/>
          <w:szCs w:val="24"/>
        </w:rPr>
      </w:pPr>
      <w:r>
        <w:rPr>
          <w:sz w:val="24"/>
          <w:szCs w:val="24"/>
        </w:rPr>
        <w:t>преобразование и интерпретация информации</w:t>
      </w:r>
    </w:p>
    <w:p>
      <w:pPr>
        <w:pStyle w:val="Style20"/>
        <w:numPr>
          <w:ilvl w:val="0"/>
          <w:numId w:val="6"/>
        </w:numPr>
        <w:spacing w:lineRule="auto" w:line="240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информации, </w:t>
      </w:r>
    </w:p>
    <w:p>
      <w:pPr>
        <w:pStyle w:val="Style20"/>
        <w:numPr>
          <w:ilvl w:val="0"/>
          <w:numId w:val="6"/>
        </w:numPr>
        <w:spacing w:lineRule="auto" w:line="240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 каждой группе выделены умения базового и повышенного уровня</w:t>
      </w:r>
      <w:r>
        <w:rPr>
          <w:bCs/>
          <w:sz w:val="24"/>
          <w:szCs w:val="24"/>
        </w:rPr>
        <w:t xml:space="preserve"> [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]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 развития мыслительных навыков учащихся, формирования навыков осмысленного чтения педагоги нашей школы используют т</w:t>
      </w:r>
      <w:r>
        <w:rPr>
          <w:rFonts w:cs="Times New Roman" w:ascii="Times New Roman" w:hAnsi="Times New Roman"/>
          <w:sz w:val="24"/>
          <w:szCs w:val="24"/>
          <w:lang w:eastAsia="ru-RU"/>
        </w:rPr>
        <w:t>ехнологию критического мышл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технология предполагает использование на уроке трех этапов: мотивация, осмысление, рефлек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данной технологии  используем следующие приёмы работы [3]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аблица №1. Приемы технологии критического мышл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336"/>
        <w:gridCol w:w="323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иём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писание приё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Приём “Корзина идей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о приём используется на начальном этапе урока и  позволяет выяснить все, что знают или думают ученики по обсуждаемой теме урока.  Можно нарисовать значок корзины, в которой условно будет собрано все то, что все ученики знают об изучаемом произведен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устанавливать причинно-следственные 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ём «Знаю, узнал, хочу узнать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, направленный на развитие обратной связи в познавательном процесс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видеть авторскую позиц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ть идею произведения;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ём – «Чтение с остановками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м для его применения служит повествовательный текст. На начальной стадии урока учащиеся по названию текста определяют, о чём пойдёт речь в произведении. На основной части урока текст читается по частям. После чтения каждого фрагмента ученики высказывают предположения о дальнейшем развитии сюже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воспринимать изобразительно-выразительные средства языка в соответствии с их функцией в художественном произведении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устанавливать причинно-следственные связи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воспринимать образ персонажа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видеть авторскую позицию;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умение осознать идею произведения;</w:t>
            </w:r>
            <w:r>
              <w:rPr>
                <w:iCs/>
                <w:spacing w:val="-1"/>
              </w:rPr>
              <w:t xml:space="preserve"> - умение воссоздавать в воображе</w:t>
            </w:r>
            <w:r>
              <w:rPr>
                <w:iCs/>
                <w:spacing w:val="-2"/>
              </w:rPr>
              <w:t xml:space="preserve">нии художественные картины, </w:t>
            </w:r>
            <w:r>
              <w:rPr>
                <w:spacing w:val="-2"/>
              </w:rPr>
              <w:t xml:space="preserve">изображенные писателем с </w:t>
            </w:r>
            <w:r>
              <w:rPr>
                <w:spacing w:val="-1"/>
              </w:rPr>
              <w:t>помощью слова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iCs/>
                <w:spacing w:val="-1"/>
              </w:rPr>
              <w:t>умение эмоцио</w:t>
            </w:r>
            <w:r>
              <w:rPr>
                <w:iCs/>
                <w:spacing w:val="-3"/>
              </w:rPr>
              <w:t>нально откликаться на художественные образы и карт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ие видеть логику развития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южета) в эпич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 тексте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развития пережи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лирический сюжет);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ём «Работа с вопросником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ют при введении нового материала на этапе самостоятельной работы с учебником. Детям предлагается ряд вопросов к тексту, на которые они должны найти ответы. Причем вопросы и ответы даются не только в прямой форме, но и в косвенной, требующей анализа и рассуждения, опоры на собственный опыт. После самостоятельного поиска обязательно проводится фронтальная проверка точности и правильности, найденных ответов, отсеивание лишне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ение понимать содержание произведения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воспринимать изобразительно-выразительные средства языка в соответствии с их функцией в художественном произведении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е устанавливать причинно-следственные связи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воспринимать образ персонажа;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ём «Мозговой штурм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воляет активизировать младших школьников, помочь разрешить проблему, формирует нестандартное мышление. Такой  приём не ставит ребёнка в рамки правильных и неправильных ответов. Ученики могут высказывать любое мнение, которое поможет найти выход из затруднительной ситуации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-умение эмоци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ально откликаться на художественные образы и карт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ие видеть логику развития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южета) в эпич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 тексте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развития пережи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лирический сюжет);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ём «Уголки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жно использовать на уроках литературного чтения при составлении характеристики героев какого-либо произведения. Класс делится на две группы. Одна группа готовит доказательства положительных качеств героя, используя текст и свой жизненный опыт, другая - отрицательных, подкрепляя свой ответ цитатами из текста. Данный прием используется после чтения всего произведения. В конце урока делается совместный вывод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воспринимать образ персонажа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видеть авторскую позиц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мение эмоци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ально откликаться на художественные образы и карти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231F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ём «Написание творческих работ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рошо зарекомендовал себя на этапе закрепления изученной темы. Например, детям предлагается написать продолжение понравившегося произведения из раздела или самому написать сказку или стихотворение. Эта работа выполняется детьми, в зависимости от их уровня развития.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видеть авторскую позиц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ть идею произведения;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- умение воссоздавать в воображ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ии художественные карт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мение эмоци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ально откликаться на художественные образы и карт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ие видеть логику развития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южета) в эпич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 тексте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развития пережи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лирический сюжет);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ём «Создание викторины»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изучения темы или нескольких тем дети самостоятельно, пользуясь учебными текстами, готовят вопросы для викторины, потом объединяются в группы, и проводят соревнование. Можно предложить каждой группе выбирать лучшего – «знатока», а потом задать ему вопросы (участвуют все желающ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ение понимать содержание произведения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видеть авторскую позицию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ть идею произведения;</w:t>
            </w:r>
            <w:r>
              <w:rPr>
                <w:iCs/>
                <w:spacing w:val="-1"/>
              </w:rPr>
              <w:t xml:space="preserve"> - умение воссоздавать в воображе</w:t>
            </w:r>
            <w:r>
              <w:rPr>
                <w:iCs/>
                <w:spacing w:val="-2"/>
              </w:rPr>
              <w:t xml:space="preserve">нии художественные картины, </w:t>
            </w:r>
            <w:r>
              <w:rPr>
                <w:spacing w:val="-2"/>
              </w:rPr>
              <w:t xml:space="preserve">изображенные писателем с </w:t>
            </w:r>
            <w:r>
              <w:rPr>
                <w:spacing w:val="-1"/>
              </w:rPr>
              <w:t>помощью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мение эмоци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ально откликаться на художественные образы и картины;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ём «Логическая цепочка»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прочтения текста учащимся предлагается построить события в логической последовательности. Данная стратегия помогает при пересказе текстов. Этот приём можно использовать при подготовке к пересказу большого по объём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ение понимать содержание произведения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устанавливать причинно-следственные связи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видеть авторскую позицию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ть идею произведения;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color w:val="231F20"/>
              </w:rPr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Приём «Тонкие и толстые вопросы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ети учатся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ать те вопросы, на которые можно дать однозначный ответ (тонкие вопросы), и те, на которые ответить  определенно невозможно, проблемные (толстые)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ение понимать содержание произведения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воспринимать образ персонажа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видеть авторскую позицию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ть идею произведения;</w:t>
            </w:r>
            <w:r>
              <w:rPr>
                <w:iCs/>
                <w:spacing w:val="-1"/>
              </w:rPr>
              <w:t xml:space="preserve"> - умение воссоздавать в воображе</w:t>
            </w:r>
            <w:r>
              <w:rPr>
                <w:iCs/>
                <w:spacing w:val="-2"/>
              </w:rPr>
              <w:t xml:space="preserve">нии художественные картины, </w:t>
            </w:r>
            <w:r>
              <w:rPr>
                <w:spacing w:val="-2"/>
              </w:rPr>
              <w:t xml:space="preserve">изображенные писателем с </w:t>
            </w:r>
            <w:r>
              <w:rPr>
                <w:spacing w:val="-1"/>
              </w:rPr>
              <w:t>помощью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мение эмоци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ально откликаться на художественные образы и карт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ие видеть логику развития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южета) в эпич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 тексте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развития пережи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лирический сюжет);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ём «Синквейн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 по выяснению уровня осмысления текста. Этот приём предусматривает не только индивидуальную работу, но и работу в парах и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устанавливать причинно-следственные связи;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воспринимать образ персонажа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видеть авторскую позиц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ть идею произведения;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Приё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«Кластер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ием систематизации материала в виде схемы  (рисунка), когда выделяются смысловые единиц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мение устанавливать причинно-следственные связ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;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36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Сочетание рассмотренных приёмов работы с текстом, использование системно-деятельностного подхода,  позволяет эффективно построить работу на уроке по формированию читательских умений (читательской грамотности)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аботы  по формированию читательской грамотности прежде  всего зависит от педагога, задача которого, выступая организатором учебной деятельности, стать заинтересованным и интересным соучастником этого процесса.  </w:t>
        <w:tab/>
        <w:t xml:space="preserve">Одним из планируемых результатов в первой группе умений является – умение  понимать информацию, представленную разными способами: словесно, в виде таблицы, схемы, диаграммы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Работа  над  формированием данного результата  актуальна, так ка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щиеся испытывают трудности при преобразовании сплошного текста в таблицу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табличной формы позволяет расположить данные компактно, наглядно и рационально. За счёт  этого облегчается их анализ, вскрываются те или иные характерные особенности изучаемых явлений: сходство и различие, взаимосвязь признаков и т. п. Это достигается тем, что внутри таблицы сведения располагаются рядами и столбцами, что дает возможность охватить их взглядом и сравнить между собой. Различают такие виды таблиц, как сравнительные таблицы, обобщающие, тема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таблицами в начальной школе   отмечаем, что в самом простом случае таблица делится на строки и столбцы. Обычно каждый столбец имеет название, которое указывается в первой строке таблицы. До выполнения заданий, в которых информация представлена в таблице, необходимо отработать умение ее читать. Это могут быть такие вопросы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называется таблица; поч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ую информацию из нее можно извл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чем нам таблица в за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информация представлена в столбцах (диаграммы, таблицы), в стро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, сколько строк в таблице; сколько столбц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представлено в столбцах, в строках (прочитай «входные» ячей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е значение у ячейки; какие данные в ней представлен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проиллюстрировать учащимся разнообразные таблицы и попросить привести примеры. Примерами могут служить: страницы классного журнала, календарь, расписание уроков в школ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ссмотрения подобных примеров – формирование у младших школьников представлений о том, что в жизни часто приходится сталкиваться с разнообразными таблицами, поэтому важно научиться пользоваться информацией, помещенной в них и составлять их сам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 позволяют учител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как фронтальную работу с классом, так и индивидуальную деятельность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длительный показ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егчить возвращение к ранее пройденному и могут быть использованы для демонстрации перспективы в изучении материа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т систематизировать, обобщать ранее изуч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к итог сформировать у обучающихся информационную, рефлексивную, познавательную, деятельностную компетен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ём примеры заданий, направленных на формирование умений и навыков работы с таблиц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.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уя данные табл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ветьте на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физкультуры ученики прыгали в длину. Ниже приведены данные о результатах трех попыток, выполненных тремя ученик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7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            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ы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а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м 20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 81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 48 с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 52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 13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 68 с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 35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 11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 75 с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попытка самая удачная у Вовы? У Юли? У Мара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рыгнул дальше после первой попыт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колько  дальше прыгнул Марат второй раз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 как  учебники  содержат  лишь готовые таблицы для работы,   предлагаем  учащимся зад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на составление таблиц по имеющимся 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водная таблица». Этот приём позволяет за короткое время описать и изучить большое количество информации. Основной смысл использования приема заключается в том, что «линии сравнения», то есть характеристики, по которым учащиеся сравнивают различные явления, объекты и прочее, формулируют сами ученики. Категории сравнения можно выделять как до чтения текста - источника, так и после его прочтения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 При изучении темы: «Жилище человека» (Плешаков А.А.Окружающий мир, 2 класс) используется сводная таблица.  По иллюстрациям учащиеся сравнивают различные виды жилищ; выделяют их отличительные признаки и заполняют в таблице линии сравнения: таблица «Что? Где? Из чего? Почему?» — это простой и знакомый прием.  Таблица заполняется на стадии осмысления по ходу работы с информацией.  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86"/>
        <w:gridCol w:w="2456"/>
        <w:gridCol w:w="248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чего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?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 Украина, Белорус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ёвен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ес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ка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ь или гл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лес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 (малые народы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ста, оленьи шк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ующий образ жизн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в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ая Амер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лы деревьев, ветки, кора, цинов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е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     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таблица «Плюс – минус». Данный приём формирует навыки анализа и классификации изучаемой информации. Заполняя такую таблицу, учащиеся учатся точно работать с информацией, не искажая её смысла. </w:t>
        <w:br/>
        <w:t>«Плюс» (+) записываем те факты, которые могут отвечать на вопрос «Что в этом хорошего?» </w:t>
        <w:br/>
        <w:t>«Минус» (-) записываем все те факты и мысли, которые могут отвечать на вопрос «Что в этом плохого?»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темы «Значение рек для человека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При обобщении темы предлагаются таблицы следующего вида, которая требует заполнение пустых строк по прочитанному текст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79875" cy="216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146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итьевая вод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от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 купани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хлад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ыб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движени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ности в передвижении с берега на бере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воднени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жно утонут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жно заболет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17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146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итьевая вод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асот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дых и купани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хлад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ыб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едвижени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удности в передвижении с берега на бере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воднени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жно утонут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жно заболет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63"/>
        <w:gridCol w:w="3278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ни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ч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5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Составить «тройк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03"/>
        <w:gridCol w:w="1035"/>
        <w:gridCol w:w="231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</w:tr>
      <w:tr>
        <w:trPr>
          <w:trHeight w:val="2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жан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50"/>
        <w:gridCol w:w="2463"/>
        <w:gridCol w:w="225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эпиз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ём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героев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, которые применяются при выполнении практических работ. 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а для практической работ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ъя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ов поиска информации в тексте  и её преобразования в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объекты с выделением существенных и несущественных признаков, сравнивать по заданным критериям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е №1. Запишите на листочке цель Вашего участия в практической рабо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удет использован  приём из 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критического мышления.  «Знаю. Хочу знать. Узна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 эта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   Постановка вопроса  «Что я знаю?» по данной теме,  пробл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 эта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«Осмысление»: ответы на вопросы, которые сам поставил перед собой на первой стадии (что хочу знат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 эта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«Рефлексия», предполагающая размышление и обобщение того, «что узнал»  в ходе работы по данной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е, про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:  освоение алгоритма работы с текс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еобразовании текста в таб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текстом «Ещё раз о кукушках»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[4]</w:t>
      </w:r>
    </w:p>
    <w:p>
      <w:pPr>
        <w:pStyle w:val="Style17"/>
        <w:numPr>
          <w:ilvl w:val="0"/>
          <w:numId w:val="3"/>
        </w:numPr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Сначала заполните таблицу № 1 «Знаю. Хочу знать. Узнал».  Заполните первые две граф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1 минута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ете о кукушке? (2 вар отв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хотите узнать? (2 вар. ответа). К графе «Узнал» вернёмся после работы с текстом.</w:t>
        <w:tab/>
      </w:r>
    </w:p>
    <w:p>
      <w:pPr>
        <w:pStyle w:val="Style17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текст (2 минуты).</w:t>
      </w:r>
    </w:p>
    <w:p>
      <w:pPr>
        <w:pStyle w:val="Style17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кста внесите в таблицу № 2  (2 мин). Проверка достоверности.</w:t>
      </w:r>
    </w:p>
    <w:p>
      <w:pPr>
        <w:pStyle w:val="Style17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анные таблицы, ответьте на вопросы:</w:t>
      </w:r>
    </w:p>
    <w:p>
      <w:pPr>
        <w:pStyle w:val="Style17"/>
        <w:spacing w:lineRule="auto" w:line="24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сколько меньше яиц в кладке ш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цевой кукушки, чем земляной?</w:t>
      </w:r>
    </w:p>
    <w:p>
      <w:pPr>
        <w:pStyle w:val="Style17"/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сколько раз больше кладка яиц кукушки-Ани, чем кладка яиц ш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цевой кукушки?</w:t>
      </w:r>
    </w:p>
    <w:p>
      <w:pPr>
        <w:pStyle w:val="Style17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меньше яиц в гнезде земляной кукушки, чем кукушки-Ани?</w:t>
      </w:r>
    </w:p>
    <w:p>
      <w:pPr>
        <w:pStyle w:val="Style17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ё гнездо самое маленькое по величине?</w:t>
      </w:r>
    </w:p>
    <w:p>
      <w:pPr>
        <w:pStyle w:val="Style17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ли трудности при заполнении таблицы? На какие вопросы вы не смогли ответить? (показать образец)  Если сложится такая ситуация, когда информации для заполнения всей таблицы недостаточно, можно дать домашним заданием: найти недостающую информацию.</w:t>
      </w:r>
    </w:p>
    <w:p>
      <w:pPr>
        <w:pStyle w:val="Style17"/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опросы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ёмся к первой таблице, заполните последнюю графу «Узнал» (1 мин). Озвучьте свои варианты.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: </w:t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 ли данный приём достичь поставленной цели?</w:t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ернёмся к цели. Если мы пришли к той цели, которую ставили, то у вас сформировано умение интерпретировать и преобразовывать текст а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меняя на уроках технологию критического мышления и проблемного обучения, используя различные приёмы работы с таблицами можно сформировать у обучающихся как познавательную, так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ую, рефлексивную, деятельностную компетентности.</w:t>
      </w:r>
    </w:p>
    <w:p>
      <w:pPr>
        <w:pStyle w:val="Style17"/>
        <w:spacing w:lineRule="auto" w:line="24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Style17"/>
        <w:numPr>
          <w:ilvl w:val="0"/>
          <w:numId w:val="4"/>
        </w:numPr>
        <w:spacing w:lineRule="auto" w:line="240"/>
        <w:ind w:left="1080" w:firstLine="709"/>
        <w:rPr/>
      </w:pPr>
      <w:r>
        <w:rPr>
          <w:rFonts w:cs="Times New Roman" w:ascii="Times New Roman" w:hAnsi="Times New Roman"/>
          <w:sz w:val="24"/>
          <w:szCs w:val="24"/>
        </w:rPr>
        <w:t>Цукерман Г.А., Ковалева Г. С., Кузнецова М. И. Победа в PIRLS и поражение в PISA: судьба читательской грамотности 10–15</w:t>
        <w:noBreakHyphen/>
        <w:t xml:space="preserve">летних школьников. Электронный ресур 11.12.2016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thor-club.org/media/files/Победа%20в%20PIRLS%20и%20поражение%20в%20PIS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/>
        <w:ind w:left="10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/ Министерство образования и науки Российской Федерации. –М.: Просвещение, 2010 – 20с.</w:t>
      </w:r>
    </w:p>
    <w:p>
      <w:pPr>
        <w:pStyle w:val="Style17"/>
        <w:numPr>
          <w:ilvl w:val="0"/>
          <w:numId w:val="4"/>
        </w:numPr>
        <w:spacing w:lineRule="auto" w:line="240"/>
        <w:ind w:left="10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штавинская И.В. Технология развития критического мышления на уроке и в системе подготовки учителя: Учеб-метод. пособие. – СПб.: КАРО, 2009. </w:t>
      </w:r>
    </w:p>
    <w:p>
      <w:pPr>
        <w:pStyle w:val="Style17"/>
        <w:numPr>
          <w:ilvl w:val="0"/>
          <w:numId w:val="4"/>
        </w:numPr>
        <w:spacing w:lineRule="auto" w:line="240"/>
        <w:ind w:left="10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пина З.А. Тайны окружающего . Электронный ресур 11.12.2016 </w:t>
      </w:r>
      <w:hyperlink r:id="rId3">
        <w:r>
          <w:rPr>
            <w:rStyle w:val="InternetLink"/>
          </w:rPr>
          <w:t>http://ru.static.z-dn.net/files/db7/9a0b1d413146b78453b9e282554cb2e5.doc</w:t>
        </w:r>
      </w:hyperlink>
      <w:r>
        <w:rPr/>
        <w:t xml:space="preserve"> </w:t>
      </w:r>
    </w:p>
    <w:p>
      <w:pPr>
        <w:pStyle w:val="Style17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color w:val="0000CC"/>
    </w:rPr>
  </w:style>
  <w:style w:type="character" w:styleId="WW8Num27z2">
    <w:name w:val="WW8Num2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pelle">
    <w:name w:val="spel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hor-club.org/media/files/&#1055;&#1086;&#1073;&#1077;&#1076;&#1072; &#1074; PIRLS &#1080; &#1087;&#1086;&#1088;&#1072;&#1078;&#1077;&#1085;&#1080;&#1077; &#1074; PISA.pdf" TargetMode="External"/><Relationship Id="rId3" Type="http://schemas.openxmlformats.org/officeDocument/2006/relationships/hyperlink" Target="http://ru.static.z-dn.net/files/db7/9a0b1d413146b78453b9e282554cb2e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54:00Z</dcterms:created>
  <dc:creator>Админ</dc:creator>
  <dc:description/>
  <cp:keywords/>
  <dc:language>en-US</dc:language>
  <cp:lastModifiedBy>xxx</cp:lastModifiedBy>
  <cp:lastPrinted>2016-04-10T17:47:00Z</cp:lastPrinted>
  <dcterms:modified xsi:type="dcterms:W3CDTF">2017-02-01T05:37:00Z</dcterms:modified>
  <cp:revision>37</cp:revision>
  <dc:subject/>
  <dc:title/>
</cp:coreProperties>
</file>