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35"/>
      </w:tblGrid>
      <w:tr>
        <w:trPr>
          <w:trHeight w:val="2552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67" w:leader="underscor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5" w:leader="none"/>
                <w:tab w:val="left" w:pos="9667" w:leader="underscor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Начальнику отдела образования  администрации Краснотуранск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67" w:leader="underscor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vertAlign w:val="superscript"/>
              </w:rPr>
              <w:t xml:space="preserve">                                 </w:t>
            </w:r>
            <w:r>
              <w:rPr>
                <w:color w:val="000000"/>
                <w:vertAlign w:val="superscript"/>
              </w:rPr>
              <w:t>ФИО руководит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67" w:leader="underscore"/>
              </w:tabs>
              <w:autoSpaceDE w:val="false"/>
              <w:jc w:val="right"/>
              <w:rPr/>
            </w:pPr>
            <w:r>
              <w:rPr>
                <w:color w:val="000000"/>
              </w:rPr>
              <w:t>От 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vertAlign w:val="superscript"/>
              </w:rPr>
              <w:t xml:space="preserve">                                          </w:t>
            </w:r>
            <w:r>
              <w:rPr>
                <w:color w:val="000000"/>
                <w:vertAlign w:val="superscript"/>
              </w:rPr>
              <w:t>фамилия, имя, отчество полност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паспорт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 </w:t>
            </w:r>
            <w:r>
              <w:rPr>
                <w:color w:val="000000"/>
                <w:vertAlign w:val="superscript"/>
              </w:rPr>
              <w:t>серия, номер, кем и когда выд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67" w:leader="underscor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рес проживающего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67" w:leader="underscor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389" w:firstLine="220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УСТАНОВЛЕНИЕ ОПЕК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ПЕЧИТЕЛЬСТВА) НАД РЕБЕНКОМ</w:t>
      </w:r>
    </w:p>
    <w:p>
      <w:pPr>
        <w:pStyle w:val="Normal"/>
        <w:widowControl w:val="false"/>
        <w:shd w:fill="FFFFFF" w:val="clear"/>
        <w:autoSpaceDE w:val="false"/>
        <w:ind w:left="1389" w:firstLine="220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96" w:leader="underscore"/>
          <w:tab w:val="left" w:pos="8246" w:leader="underscore"/>
        </w:tabs>
        <w:autoSpaceDE w:val="false"/>
        <w:ind w:left="14" w:hanging="0"/>
        <w:rPr>
          <w:color w:val="000000"/>
        </w:rPr>
      </w:pPr>
      <w:r>
        <w:rPr>
          <w:color w:val="000000"/>
        </w:rPr>
        <w:t>Я,</w:t>
        <w:tab/>
        <w:t>_____________г. 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1" w:leader="underscore"/>
        </w:tabs>
        <w:autoSpaceDE w:val="false"/>
        <w:ind w:left="19" w:hanging="0"/>
        <w:rPr>
          <w:color w:val="000000"/>
        </w:rPr>
      </w:pPr>
      <w:r>
        <w:rPr>
          <w:color w:val="000000"/>
        </w:rPr>
        <w:t>прошу назначить меня опекуном (попечителем) над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01" w:leader="underscore"/>
        </w:tabs>
        <w:autoSpaceDE w:val="false"/>
        <w:ind w:left="19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vertAlign w:val="superscript"/>
        </w:rPr>
      </w:pPr>
      <w:r>
        <w:rPr>
          <w:color w:val="000000"/>
          <w:vertAlign w:val="superscript"/>
        </w:rPr>
        <w:t>фамилия, имя, отчество ребенка полностью, дата его рождения, место нахождения</w:t>
      </w:r>
    </w:p>
    <w:p>
      <w:pPr>
        <w:pStyle w:val="Normal"/>
        <w:rPr/>
      </w:pPr>
      <w:r>
        <w:rPr/>
        <w:t>Сведения об отце______________________________________________________________</w:t>
      </w:r>
    </w:p>
    <w:p>
      <w:pPr>
        <w:pStyle w:val="Normal"/>
        <w:rPr/>
      </w:pPr>
      <w:r>
        <w:rPr/>
        <w:t>Сведения о матери____________________________________________________________</w:t>
      </w:r>
    </w:p>
    <w:p>
      <w:pPr>
        <w:pStyle w:val="Normal"/>
        <w:rPr/>
      </w:pPr>
      <w:r>
        <w:rPr/>
        <w:t>Сведения о жилье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ведения об имуществе несовершеннолетнего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атериальные возможности, жилищные условия и состояние здоровья позволяют мне взять под опеку ребенк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одительских правах по суду не ограничен (-а) и не лишался (-ась), от обязанностей опекуна не отстранялся(-ась)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Я работаю 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Супруг работает.____________________ 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vertAlign w:val="superscript"/>
        </w:rPr>
      </w:pPr>
      <w:r>
        <w:rPr>
          <w:color w:val="000000"/>
          <w:vertAlign w:val="superscript"/>
        </w:rPr>
        <w:t>фамилия, имя, отчество супруга заявителя (если таковой есть) полностью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Проживаю в.______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vertAlign w:val="superscript"/>
        </w:rPr>
        <w:t>дается краткая характеристика жилья: постоянное / временное; коммунальная / общежитие / отдельная и т. д.; количество общей и</w:t>
      </w:r>
      <w:r>
        <w:rPr>
          <w:color w:val="000000"/>
        </w:rPr>
        <w:b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жилой площади, количество комнат; принадлежность жилья: муниципальный фонд/ведомственная/приватизированная/частная собственность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Совместно со мной проживают.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vertAlign w:val="superscript"/>
        </w:rPr>
        <w:t xml:space="preserve">указываются все фактически проживающие с заявителем лица и степень их родства заявителю. Указывается наличие среди них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vertAlign w:val="superscript"/>
        </w:rPr>
        <w:t>несовершеннолетних, иждивенцев, пенсионеров, инвалидов, ограниченно и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  <w:vertAlign w:val="superscript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center"/>
        <w:rPr>
          <w:vertAlign w:val="superscript"/>
        </w:rPr>
      </w:pPr>
      <w:r>
        <w:rPr>
          <w:color w:val="000000"/>
          <w:vertAlign w:val="superscript"/>
        </w:rPr>
        <w:t>дееспособных, недееспособных, ограниченных или лишенных родительских пра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бщаю, что в отношении меня отсутствует вступившее в силу решение суда о признании недееспособным или ограничении дееспособности, отсутствует непогашенная судимость, не производилась отмена усыновления по моей вине. Я не страдаю хроническим алкоголизмом или наркоманией и способен по состоянию здоровья исполнять возлагаемые на меня обязанност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Дополнительно могу сообщить о себе следующее: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vertAlign w:val="superscript"/>
        </w:rPr>
      </w:pPr>
      <w:r>
        <w:rPr>
          <w:color w:val="000000"/>
          <w:vertAlign w:val="superscript"/>
        </w:rPr>
        <w:t>указывается все, что заявитель посчитает нужным для аргументации успешности выполнения им роли опекуна: образование, опыт воспитания детей, награды, общественная работа, наличие поддержки родственниками и т. п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С ребенком установились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vertAlign w:val="superscript"/>
        </w:rPr>
      </w:pPr>
      <w:r>
        <w:rPr>
          <w:color w:val="000000"/>
          <w:vertAlign w:val="superscript"/>
        </w:rPr>
        <w:t>указывается характер установившихся взаимоотношений, отношение к ребенку членов семьи заявителя; если есть, то степень родственных отношений заявителя по отношению к ребенку. Если ребенку исполнилось 10 лет, то требуется его письменное согласие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Супруг, другие члены семьи (если есть) против принятия ребенка под опеку не возражает (-ют).</w:t>
      </w:r>
    </w:p>
    <w:p>
      <w:pPr>
        <w:pStyle w:val="Normal"/>
        <w:jc w:val="both"/>
        <w:rPr/>
      </w:pPr>
      <w:r>
        <w:rPr/>
        <w:t xml:space="preserve">Ознакомлен(а) со ст. </w:t>
      </w:r>
      <w:r>
        <w:rPr>
          <w:color w:val="000000"/>
        </w:rPr>
        <w:t xml:space="preserve">31-40 </w:t>
      </w:r>
      <w:r>
        <w:rPr/>
        <w:t>Гражданского Кодекса РФ, ст.148,150 Семейного  Кодекса РФ, Законом Красноярского края «О защите прав ребёнка» . С отчётностью  о расходовании денежных средств и сроками отчёта ознакомлен(а)   (до   01 февраля  следующего за отчётным  годом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93345</wp:posOffset>
                </wp:positionV>
                <wp:extent cx="30968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35pt" to="242.15pt,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93345</wp:posOffset>
                </wp:positionV>
                <wp:extent cx="292608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7.35pt" to="480.7pt,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дата</w:t>
        <w:tab/>
        <w:t>подпись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6:00Z</dcterms:created>
  <dc:creator>Пользователь</dc:creator>
  <dc:description/>
  <cp:keywords/>
  <dc:language>en-US</dc:language>
  <cp:lastModifiedBy>ХР</cp:lastModifiedBy>
  <dcterms:modified xsi:type="dcterms:W3CDTF">2012-05-31T09:34:00Z</dcterms:modified>
  <cp:revision>6</cp:revision>
  <dc:subject/>
  <dc:title/>
</cp:coreProperties>
</file>