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ина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«Персонализированная программа наставничества»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 и время проведения:</w:t>
      </w:r>
      <w:r>
        <w:rPr>
          <w:rFonts w:cs="Times New Roman" w:ascii="Times New Roman" w:hAnsi="Times New Roman"/>
          <w:sz w:val="24"/>
          <w:szCs w:val="24"/>
        </w:rPr>
        <w:t xml:space="preserve">  25 января 2023 г. 10.00-12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Отдел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и:</w:t>
      </w:r>
      <w:r>
        <w:rPr>
          <w:rFonts w:cs="Times New Roman" w:ascii="Times New Roman" w:hAnsi="Times New Roman"/>
          <w:sz w:val="24"/>
          <w:szCs w:val="24"/>
        </w:rPr>
        <w:t xml:space="preserve">   наставники, работающие с педагогами - 1 представитель от школы, старшие воспитатели детских садов села Краснотуранска, методист Дома детского творч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зработка  индивидуального профиля учителя и персонализированной программы наставничества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тавить  перечень нормативно-правовых документов по наставничест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учить проект профстандарта  педагога в части трудовых действ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работать проект  индивидуального профиля  наставляемог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знакомить с методическими рекомендациями  по разработке персонализированной программы наставнич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работать проект персонализированной программы наставничеств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гласовать предстоящие действия  на  февраль-март текущего год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5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ровед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54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240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50-1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стр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ихмина В.А</w:t>
            </w:r>
          </w:p>
        </w:tc>
      </w:tr>
      <w:tr>
        <w:trPr>
          <w:trHeight w:val="7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0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 семинара.  Нормативные документы.   Установка на выполнение задач семинара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хмина В.А., методист ОО</w:t>
            </w:r>
          </w:p>
        </w:tc>
      </w:tr>
      <w:tr>
        <w:trPr>
          <w:trHeight w:val="7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0.4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1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фрагмента ПС учителя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рагмента уро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в парах -  заполнение листа оценивания урока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– профиль молодого педагога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профил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ие результатов работы в пар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хмина В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Р.А.,  Восточенская СОШ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семина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Р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семина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11.4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1.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 персонализированной программы наставничества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в парах. Разработка проекта персонализированной программы наставничества. Заполнение шаблона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зультатов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Р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семинар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хмина В.А.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семинара</w:t>
            </w:r>
          </w:p>
        </w:tc>
      </w:tr>
      <w:tr>
        <w:trPr>
          <w:trHeight w:val="9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едстоящих действий на   февраль-март по организация педагогического наставничества в школе.   Индивидуальные консульт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семинар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5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желательно иметь с собой ноутбук</w:t>
      </w:r>
    </w:p>
    <w:p>
      <w:pPr>
        <w:pStyle w:val="Normal"/>
        <w:tabs>
          <w:tab w:val="clear" w:pos="708"/>
          <w:tab w:val="left" w:pos="993" w:leader="none"/>
        </w:tabs>
        <w:spacing w:lineRule="auto" w:line="25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 по итогам семина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сонализированная программа наставничест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1.2023 г. на период февраль-ма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формить Согласие на закрепление наставника и  согласие работника 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полнительную рабо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формить дополнительное Соглашение к трудовому догово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етить уроки у наставляемого педагога (февраль-2, март - 2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полнять лист  оценивания урока, чтоб отслеживать динамику. Можно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бавить свои показатели, доработать лист оценивания под свои зада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ставить индивидуальный профиль наставляем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гласить наставляемого на уроки к наставани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работать  проект персонализированной программы  наставничества в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части предметно-профессиональной деятельности (планирование 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ведение учебных занятий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Записаться на дистанционные курсы по наставничеству в Академии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инпросвещ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5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 w:val="false"/>
      <w:bCs/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05:00Z</dcterms:created>
  <dc:creator>Ольга Богданова</dc:creator>
  <dc:description/>
  <cp:keywords/>
  <dc:language>en-US</dc:language>
  <cp:lastModifiedBy>Ашихмина</cp:lastModifiedBy>
  <cp:lastPrinted>2023-01-16T15:50:00Z</cp:lastPrinted>
  <dcterms:modified xsi:type="dcterms:W3CDTF">2023-01-30T02:59:00Z</dcterms:modified>
  <cp:revision>94</cp:revision>
  <dc:subject/>
  <dc:title/>
</cp:coreProperties>
</file>