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 проведения районного  августовского педагогического совещани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ма «</w:t>
      </w:r>
      <w:r>
        <w:rPr>
          <w:rFonts w:eastAsia="Calibri"/>
          <w:sz w:val="26"/>
          <w:szCs w:val="26"/>
          <w:lang w:eastAsia="en-US"/>
        </w:rPr>
        <w:t>Партнерство семьи и школы - одно из условий достижения качества образования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 и время проведения: 28 августа 2024  года 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часть – 10.00,       2 часть - 13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МБОУ «Краснотуранская СОШ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МБОУ «Краснотуранская НОШ им. В.К. Фуг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БОУ ДО «Дом детского творчест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: Директора общеобразовательных учреждений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директора  учреждений дополнительного образования, заведующие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детскими садами, заместители руководителей по УВР и ВР, советники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директоров по воспитанию, представители  РМО учителей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предметников, представители родительской общественно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работники отдела образования</w:t>
      </w:r>
    </w:p>
    <w:p>
      <w:pPr>
        <w:pStyle w:val="Normal"/>
        <w:jc w:val="both"/>
        <w:rPr>
          <w:rStyle w:val="Fckbold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Style w:val="Fckbold1"/>
          <w:sz w:val="26"/>
          <w:szCs w:val="26"/>
        </w:rPr>
        <w:t xml:space="preserve">Цели: 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1. Представить педагогической и родительской общественности   района   результаты   деятельности системы образования    в 2023/2024 учебном  году  </w:t>
      </w:r>
    </w:p>
    <w:p>
      <w:pPr>
        <w:pStyle w:val="Style18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 Определить и согласовать задачи  на 2024/2025   учебный год. </w:t>
      </w:r>
      <w:r>
        <w:rPr>
          <w:b/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91"/>
      </w:tblGrid>
      <w:tr>
        <w:trPr>
          <w:trHeight w:val="137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«Краснотуранская  СОШ»</w:t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5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я РМО учител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ого языка и литературы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ого язык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и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тории и обществознания,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и, труда (технологии),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ЗР, физической культуры,    </w:t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«Краснотуранская  НОШ им. В.К. Фуги»</w:t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я РМО учител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ых классов  (3,4 классы)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и и  ИЗ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ей-логопедов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заместителей директоров по воспитательной работе и  советников директора по воспитанию,   секция родителей,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 заведующих ДОУ</w:t>
            </w:r>
            <w:r>
              <w:rPr>
                <w:i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- 12.5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 в  МБОУ «Краснотуранская  НОШ им. В.К. Фуг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езд в Дом детского творчества.  </w:t>
            </w:r>
          </w:p>
        </w:tc>
      </w:tr>
      <w:tr>
        <w:trPr>
          <w:trHeight w:val="137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ДО «Дом детского творчества»</w:t>
            </w:r>
          </w:p>
        </w:tc>
      </w:tr>
      <w:tr>
        <w:trPr>
          <w:trHeight w:val="13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- 13.1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е совещания, приветствие участников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естителя главы района по социальным вопросам - начальник отдела образования   ОО Тарасова   Ольга Николаевна</w:t>
            </w:r>
          </w:p>
        </w:tc>
      </w:tr>
      <w:tr>
        <w:trPr>
          <w:trHeight w:val="3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етственное слово Главы района -  Ванева Оксана Владимировна</w:t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10-13. 5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 «Итоги   деятельности муниципальной системы образования в 2023/2024 учебном  году   и  задачи  на новый учебный год»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арасова Ольга Николаевна, и.о. заместителя главы района по социальным вопросам - начальник отдела образования   </w:t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50-14.1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я: </w:t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остроение единой объективной системы оценки качества образования в муниципалитете»  Степанова Татьяна Владимировна, ведущий специалист отдела образования</w:t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еятельность школы по развитию современной образовательной среды», Мельникова Наталья Петровна, директор МБОУ «Саянская СОШ»</w:t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ализация  магистрального направления «Воспитание» проекта Школа Минпросвещения» - Орлова Светлана Леонидовна, директор МБОУ «Беллыкская СОШ»</w:t>
            </w:r>
          </w:p>
        </w:tc>
      </w:tr>
      <w:tr>
        <w:trPr>
          <w:trHeight w:val="1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15.-14. 4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Calibri" w:hAnsi="Calibri" w:eastAsia="Calibri" w:cs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kern w:val="2"/>
      <w:sz w:val="48"/>
      <w:szCs w:val="48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Fckbold1">
    <w:name w:val="fckbold1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55:00Z</dcterms:created>
  <dc:creator>Светлана</dc:creator>
  <dc:description/>
  <cp:keywords/>
  <dc:language>en-US</dc:language>
  <cp:lastModifiedBy>Ашихмина</cp:lastModifiedBy>
  <cp:lastPrinted>2024-08-06T08:21:00Z</cp:lastPrinted>
  <dcterms:modified xsi:type="dcterms:W3CDTF">2024-08-26T06:16:00Z</dcterms:modified>
  <cp:revision>110</cp:revision>
  <dc:subject/>
  <dc:title/>
</cp:coreProperties>
</file>