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1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МО учителей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зыки и изобразительного искусств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 18.08.2025 г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ма: «Планирование урока в условиях технологического обновления педагогического репертуара с учетом диагностики образовательных результатов обучающихся»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ль: Совершенствование умений педагогов планировать урок в условиях технологического обновления с учетом диагностики образовательных результатов обучающихся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чи: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бозначить рассогласование между необходимостью технологических изменений, актуальным состоянием образовательных результатов, методическим и технологическим репертуаром школ, педагогов и планами методической работы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родемонстрировать варианты планирования уроков разных типов в условиях необходимости технологических изменений с учётом диагностики образовательных результатов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Отдел образов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15 человек: Фоос Е.В., Байкова М.С., Харунжина О.В., Вершинская О.А., Булдакова О.И., Генкель И.Я., Богданова О.Ю., Михайлова И.Д., Соколова Я.С., Сурженко М.В., Кокорина В.А., Степанова Т.В., Ноздреватых Е.А., Максаймер В.Г., Фоос Д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</w:rPr>
        <w:t>Направления деятельности методических служб в условиях необходимости обновления технологического репертуара педагогов, школ: состояние дел и задачи на ближайшую перспективу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монстрация вариантов планирования уроков разных типов в условиях необходимости технологических изменений с учётом диагностики образовательных результатов обучающихся (представление технологических карт уроков разных типов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бщение с курсов Реализация требований, обновленных ФГОС НОО, ФГОС ООО в работе учителя (Для учителей предметной области «Искусство»)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нограммы:  особенности работы с ними.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опросы для обсужд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ому вопросу выступила Булдакова О.И., рассказав о том, какие направления деятельности методических служб в условиях необходимости обновления технологического репертуара педагогов, школ: состояние дел и задачи на ближайшую перспективу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- второму вопросу выступили Ноздреватых Е.А. и Михайлова И.Д. продемонстрировав технические карты уроков разных типов по музыке и из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Было решено </w:t>
      </w:r>
      <w:r>
        <w:rPr>
          <w:rFonts w:cs="Times New Roman" w:ascii="Times New Roman" w:hAnsi="Times New Roman"/>
          <w:sz w:val="28"/>
          <w:szCs w:val="28"/>
        </w:rPr>
        <w:t>для повышения качества самообразования педагогов, и с целью обмена опытом технологические карты уроков разных типов по музыке и изо выставлять на сайты школ и в группу – учителей музыки и изо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 третьим вопросом выступ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данова О.Ю., представив </w:t>
      </w:r>
      <w:r>
        <w:rPr>
          <w:rFonts w:cs="Times New Roman" w:ascii="Times New Roman" w:hAnsi="Times New Roman"/>
          <w:sz w:val="28"/>
          <w:szCs w:val="28"/>
        </w:rPr>
        <w:t>сообщение с курсов: Реализация требований обновленных ФГОС НОО, ФГОС ООО в работе учителя (Для учителей предметной области «Искусство»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Было решено данные материалы с курсов выставить</w:t>
      </w:r>
      <w:r>
        <w:rPr>
          <w:rFonts w:cs="Times New Roman" w:ascii="Times New Roman" w:hAnsi="Times New Roman"/>
          <w:sz w:val="28"/>
          <w:szCs w:val="28"/>
        </w:rPr>
        <w:t xml:space="preserve"> в группу – учителей музыки и изо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четвертому вопросу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онограммы: особенности работы с ними,  Булдакова О.И. показала как при помощи компьютерных программ, можно сделать минусовую фонограмму и изменить темп, тональность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о 5 вопросу раз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и обсуждении вопроса о краевом творческом фестивале "Таланты без границ" было предложено изменить состав комиссии и не включать в нее педагогов музыкальной школы, в связи с завышенными требованиями с их сторон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 же на муниципальном этапе конкурса "Таланты без границ", не включать в гала концерт, номера подготовленные педагогами музыкальной школы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ing1">
    <w:name w:val="Heading #1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6:00Z</dcterms:created>
  <dc:creator>Евгения</dc:creator>
  <dc:description/>
  <cp:keywords/>
  <dc:language>en-US</dc:language>
  <cp:lastModifiedBy>User</cp:lastModifiedBy>
  <dcterms:modified xsi:type="dcterms:W3CDTF">2025-03-04T03:31:00Z</dcterms:modified>
  <cp:revision>17</cp:revision>
  <dc:subject/>
  <dc:title>Протокол №</dc:title>
</cp:coreProperties>
</file>