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  заседания РМО учителей иностранного языка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Отдел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2.01.2025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БОУ  «Тубинская СОШ»  - 2 человека                                                                                                                  МБОУ  «Белыкская СОШ»  - 1 человек                                                                                                                   МБОУ «Краснотуранская  СОШ» - 5  человек                                                                                                                 МБОУ «Белоярская ООШ»  - 1 человек                                                                                                           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МБОУ «Краснотуранская НОШ им. В.К. Фуги» - 1 человек                                                                                           МБОУ «Саянская СОШ» - 1 человек                                                                                                                                                                                                                     МБОУ «Кортузская СОШ» - 1 человек</w:t>
      </w: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БОУ «Новосыдинская СОШ» - 1 человек                                                                                     МБОУ «Восточенская СОШ»  - 1 человек                                                                                                            МБОУ «Салбинская СОШ»  - 1 человек                                                                                             МБОУ «Николаевская ООШ» - 1 человек                                                                                        Отдел образования  - 2 человек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>Повестка засе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0"/>
        <w:gridCol w:w="2875"/>
        <w:gridCol w:w="2018"/>
        <w:gridCol w:w="302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3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методических служб в условиях необходимости обновления технологического репертуара педагогов, школ: состояние дел и задачи на ближайшую перспектив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ер Анастасия Федо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убинская СОШ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рсонализированного обуче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полова Наталья Владими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«Саянская СОШ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ивная технология  обучения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нш Оксана Федо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БОУ «Белыкская СОШ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ариантов планирования уроков разных типов в условиях необходимости технологических изменений с учётом диагностики образовательных результатов обучающихся (представление технологических карт уроков разных типов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омолова Елена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Краснотуранская  СОШ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- 2025 по иностранному язык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к Галина Анато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убинская СОШ»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мер Анастасия Федо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Тубинская СОШ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шего заседания </w:t>
      </w:r>
      <w:r>
        <w:rPr>
          <w:rFonts w:cs="Times New Roman" w:ascii="Times New Roman" w:hAnsi="Times New Roman"/>
          <w:sz w:val="24"/>
          <w:szCs w:val="24"/>
        </w:rPr>
        <w:t>«Планирование урока в условиях технологического обновления педагогического репертуара с учётом диагностики образовательных результатов обучающихся»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мений педагогов планировать урок в условиях технологического обновления с учётом диагностики образовательных результатов обучающихся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ервый вопрос в рамках нашего заседания бы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правления деятельности методических служб в условиях необходимости обновления технологического репертуара педагогов, школ: состояние дел и задачи на ближайшую перспективу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о данному вопросу выступи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емер Анастасия Федоров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 Она рассказала о том, какие национальные проекты будут реализованы в 2025-2030 годах, на какие приоритеты региональной системы образования нужно обращать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Решение по первому вопросу: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ять к сведению информацию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х деятельности методических служб в условиях необходимости обновления технологического репертуара педагогов, школ: состояние дел и задачи на ближайшую перспект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му вопросу «Технология персонализированного обучения» выступила Долгополова Наталья Владимировна. Она очень подробно познакомила нас с данной технологией и основными её принципами. </w:t>
      </w:r>
    </w:p>
    <w:p>
      <w:pPr>
        <w:pStyle w:val="Msonospacing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b/>
          <w:color w:val="000000"/>
          <w:sz w:val="24"/>
          <w:szCs w:val="24"/>
          <w:shd w:fill="FFFFFF" w:val="clear"/>
        </w:rPr>
      </w:r>
    </w:p>
    <w:p>
      <w:pPr>
        <w:pStyle w:val="Msonospacing"/>
        <w:spacing w:before="0" w:after="0"/>
        <w:jc w:val="both"/>
        <w:rPr>
          <w:bCs/>
        </w:rPr>
      </w:pPr>
      <w:r>
        <w:rPr>
          <w:rFonts w:eastAsia="Calibri"/>
          <w:b/>
          <w:color w:val="000000"/>
          <w:shd w:fill="FFFFFF" w:val="clear"/>
        </w:rPr>
        <w:t>Решение по второму вопросу:</w:t>
      </w:r>
      <w:r>
        <w:rPr>
          <w:rFonts w:eastAsia="Calibri"/>
          <w:color w:val="000000"/>
          <w:shd w:fill="FFFFFF" w:val="clear"/>
        </w:rPr>
        <w:t xml:space="preserve"> принять к сведению информацию</w:t>
      </w:r>
      <w:r>
        <w:rPr>
          <w:bCs/>
        </w:rPr>
        <w:t xml:space="preserve"> о технологии </w:t>
      </w:r>
      <w:r>
        <w:rPr>
          <w:color w:val="000000"/>
        </w:rPr>
        <w:t>персонализированного обучения.</w:t>
      </w:r>
    </w:p>
    <w:p>
      <w:pPr>
        <w:pStyle w:val="Msonospacing"/>
        <w:spacing w:before="0" w:after="0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 третьим вопрос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птивная технология  обучения» познакомила нас Вунш Оксана Федоровна. </w:t>
      </w:r>
      <w:r>
        <w:rPr>
          <w:rFonts w:cs="Times New Roman" w:ascii="Times New Roman" w:hAnsi="Times New Roman"/>
          <w:bCs/>
          <w:sz w:val="24"/>
          <w:szCs w:val="24"/>
        </w:rPr>
        <w:t>Она очень детально рассказ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 о данной технологии и её основных принципах. </w:t>
      </w:r>
    </w:p>
    <w:p>
      <w:pPr>
        <w:pStyle w:val="Msonospacing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Msonospacing"/>
        <w:spacing w:before="0" w:after="0"/>
        <w:jc w:val="both"/>
        <w:rPr/>
      </w:pPr>
      <w:r>
        <w:rPr>
          <w:rFonts w:eastAsia="Calibri"/>
          <w:b/>
          <w:color w:val="000000"/>
          <w:shd w:fill="FFFFFF" w:val="clear"/>
        </w:rPr>
        <w:t xml:space="preserve">Решение по третьему вопросу: </w:t>
      </w:r>
      <w:r>
        <w:rPr>
          <w:rFonts w:eastAsia="Calibri"/>
          <w:color w:val="000000"/>
          <w:shd w:fill="FFFFFF" w:val="clear"/>
        </w:rPr>
        <w:t>принять к сведению информацию</w:t>
      </w:r>
      <w:r>
        <w:rPr>
          <w:bCs/>
        </w:rPr>
        <w:t xml:space="preserve"> об адаптивной технологии обучения. </w:t>
      </w:r>
    </w:p>
    <w:p>
      <w:pPr>
        <w:pStyle w:val="Msonospacing"/>
        <w:spacing w:before="0" w:after="0"/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Msonospacing"/>
        <w:spacing w:before="0" w:after="0"/>
        <w:jc w:val="both"/>
        <w:rPr>
          <w:bCs/>
        </w:rPr>
      </w:pPr>
      <w:r>
        <w:rPr>
          <w:bCs/>
        </w:rPr>
        <w:t>Четвёртый вопрос был посвящён теме «</w:t>
      </w:r>
      <w:r>
        <w:rPr/>
        <w:t>Демонстрация вариантов планирования уроков разных типов в условиях необходимости технологических изменений с учётом диагностики образовательных результатов обучающихся</w:t>
      </w:r>
      <w:r>
        <w:rPr>
          <w:bCs/>
        </w:rPr>
        <w:t xml:space="preserve">». В начале этого вопроса Кремер Анастасия Федоровна показала типы уроков по ФГОС, а также технологическую карту урока, которая представлена в региональных требованиях по аттестации. Далее учителям было предложено поработать в группах (учителя английского языка и учителя немецкого языка). Коллеги называли к каждому этапу урока </w:t>
      </w:r>
      <w:r>
        <w:rPr/>
        <w:t>диагностику достижения планируемых результатов. Далее</w:t>
      </w:r>
      <w:r>
        <w:rPr>
          <w:b/>
        </w:rPr>
        <w:t xml:space="preserve"> </w:t>
      </w:r>
      <w:r>
        <w:rPr>
          <w:bCs/>
        </w:rPr>
        <w:t xml:space="preserve">Богомолова Елена Александровна продемонстрировала свою технологическую карту урока по немецкому языку по теме «Что мы называем нашей Родиной» для учащихся 7 класса. </w:t>
      </w:r>
    </w:p>
    <w:p>
      <w:pPr>
        <w:pStyle w:val="Msonospacing"/>
        <w:spacing w:before="0" w:after="0"/>
        <w:jc w:val="both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Msonospacing"/>
        <w:spacing w:before="0" w:after="0"/>
        <w:jc w:val="both"/>
        <w:rPr>
          <w:bCs/>
        </w:rPr>
      </w:pPr>
      <w:r>
        <w:rPr>
          <w:rFonts w:eastAsia="Calibri"/>
          <w:b/>
          <w:color w:val="000000"/>
          <w:shd w:fill="FFFFFF" w:val="clear"/>
        </w:rPr>
        <w:t>Решение по четвёртому  вопросу:</w:t>
      </w:r>
      <w:r>
        <w:rPr>
          <w:rFonts w:eastAsia="Calibri"/>
          <w:color w:val="000000"/>
          <w:shd w:fill="FFFFFF" w:val="clear"/>
        </w:rPr>
        <w:t xml:space="preserve"> использовать  данный шаблон технологической карты урока в рамках аттестации и  при планировании  урока. </w:t>
      </w:r>
    </w:p>
    <w:p>
      <w:pPr>
        <w:pStyle w:val="Msonospacing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jc w:val="both"/>
        <w:rPr/>
      </w:pPr>
      <w:r>
        <w:rPr/>
        <w:t xml:space="preserve">По пятому вопросу «ВПР - 2025 по иностранному языку» выступила </w:t>
      </w:r>
      <w:r>
        <w:rPr>
          <w:bCs/>
        </w:rPr>
        <w:t>Франк Галина Анатольевна</w:t>
      </w:r>
      <w:r>
        <w:rPr/>
        <w:t>. Она представила  изменения в проведении ВПР по иностранному языку и в структуре работы.</w:t>
      </w:r>
    </w:p>
    <w:p>
      <w:pPr>
        <w:pStyle w:val="Msonospacing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Msonospacing"/>
        <w:spacing w:before="0" w:after="0"/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 xml:space="preserve">Решение по пятому  вопросу: </w:t>
      </w:r>
      <w:r>
        <w:rPr>
          <w:rFonts w:eastAsia="Calibri"/>
          <w:color w:val="000000"/>
          <w:shd w:fill="FFFFFF" w:val="clear"/>
        </w:rPr>
        <w:t xml:space="preserve">принять к сведению  информацию об изменениях </w:t>
      </w:r>
      <w:r>
        <w:rPr/>
        <w:t>в проведении ВПР по иностранному языку и в структуре работы</w:t>
      </w:r>
      <w:r>
        <w:rPr>
          <w:rFonts w:eastAsia="Calibri"/>
          <w:color w:val="000000"/>
          <w:shd w:fill="FFFFFF" w:val="clear"/>
        </w:rPr>
        <w:t xml:space="preserve">, а также использовать в работе демоверсии ВПР по немецкому и английскому язы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водя итоги нашего заседания можно сделать следующий вывод: представленный материал был очень полезным для учителей иностран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РМО учителей иностранного язы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мер А.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01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Batang7pt">
    <w:name w:val="Основной текст (3) + Batang;7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Uficommentbody">
    <w:name w:val="uficommentbody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nospacing">
    <w:name w:val="mso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0:00Z</dcterms:created>
  <dc:creator>Администратор</dc:creator>
  <dc:description/>
  <cp:keywords/>
  <dc:language>en-US</dc:language>
  <cp:lastModifiedBy>User</cp:lastModifiedBy>
  <dcterms:modified xsi:type="dcterms:W3CDTF">2025-01-24T05:17:00Z</dcterms:modified>
  <cp:revision>10</cp:revision>
  <dc:subject/>
  <dc:title/>
</cp:coreProperties>
</file>