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ведения районного  августовского педагогического совещания  </w:t>
      </w:r>
    </w:p>
    <w:p>
      <w:pPr>
        <w:pStyle w:val="Normal"/>
        <w:jc w:val="center"/>
        <w:rPr/>
      </w:pPr>
      <w:r>
        <w:rPr>
          <w:sz w:val="26"/>
          <w:szCs w:val="26"/>
        </w:rPr>
        <w:t>Тема «</w:t>
      </w:r>
      <w:r>
        <w:rPr>
          <w:rFonts w:eastAsia="Arial Unicode MS"/>
          <w:bCs/>
          <w:spacing w:val="3"/>
          <w:sz w:val="28"/>
          <w:szCs w:val="28"/>
        </w:rPr>
        <w:t>Приоритетные направления развития образования: актуальные задачи и пути их реш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 и время проведения: 29 августа 2025  года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часть – 10.00, 2 часть - 13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БОУ «Краснотуранская СОШ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БОУ «Краснотуранская НОШ им. В.К. Фуг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БОУ ДО «Дом детского творч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: Директора общеобразовательных учреждени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иректора  учреждений дополнительного образования, заведующие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етскими садами, заместители руководителей по УВР и ВР, советник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иректоров по воспитанию, представители РМО учителей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едметников, представители родительской обществен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ботники отдела образования</w:t>
      </w:r>
    </w:p>
    <w:p>
      <w:pPr>
        <w:pStyle w:val="Normal"/>
        <w:jc w:val="both"/>
        <w:rPr>
          <w:rStyle w:val="Fckbold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ckbold1"/>
          <w:sz w:val="26"/>
          <w:szCs w:val="26"/>
        </w:rPr>
        <w:t xml:space="preserve">Цели: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Представить педагогической и родительской общественности района результаты деятельности системы образования в 2024/2025 учебном году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пределить и согласовать задачи  на 2025/2026 учебный год.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91"/>
      </w:tblGrid>
      <w:tr>
        <w:trPr>
          <w:trHeight w:val="13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Краснотуранская  СОШ»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РМО учителей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Краснотуранская  НОШ им. В.К. Фуги»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РМО учителей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 12.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 в  МБОУ «Краснотуранская  НОШ им. В.К. Фу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езд в Дом детского творчества. 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музейной экспозиции «История образования»</w:t>
            </w:r>
          </w:p>
        </w:tc>
      </w:tr>
      <w:tr>
        <w:trPr>
          <w:trHeight w:val="13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ДО «Дом детского творчества»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 13.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овещания, приветствие участник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района по социальным вопросам - начальник отдела образования   ОО Тарасова   Ольга Николаевна</w:t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тственное слово Главы района -  Ванева Оксана Владимировна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0-13. 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«</w:t>
            </w:r>
            <w:r>
              <w:rPr>
                <w:rFonts w:eastAsia="Arial Unicode MS"/>
                <w:bCs/>
                <w:spacing w:val="3"/>
                <w:sz w:val="28"/>
                <w:szCs w:val="28"/>
              </w:rPr>
              <w:t>Приоритетные направления развития образования: актуальные задачи и пути их решения</w:t>
            </w:r>
            <w:r>
              <w:rPr>
                <w:sz w:val="26"/>
                <w:szCs w:val="26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расова Ольга Николаевна, и.о. заместителя главы района по социальным вопросам - начальник отдела образования  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50-14.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: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вигация школьника в мире профессий: цифровые решения в единой модели профориентации»  Фоос Дарья Викторовна, методист отдела образования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ланирование деятельности школы по развитию естественно-научного и математического образования», Белоножко Сергей Владимирович, директор МБОУ «Краснотуранская СОШ»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5.-14. 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Fckbold1">
    <w:name w:val="fckbold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5:00Z</dcterms:created>
  <dc:creator>Светлана</dc:creator>
  <dc:description/>
  <cp:keywords/>
  <dc:language>en-US</dc:language>
  <cp:lastModifiedBy>User</cp:lastModifiedBy>
  <cp:lastPrinted>2024-08-06T08:21:00Z</cp:lastPrinted>
  <dcterms:modified xsi:type="dcterms:W3CDTF">2025-08-14T01:47:00Z</dcterms:modified>
  <cp:revision>115</cp:revision>
  <dc:subject/>
  <dc:title/>
</cp:coreProperties>
</file>