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методического объединения учителей биологии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менения в сфере образовательного законодательства и преподавания учебных дисциплин»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от 29.08.2025 г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lang w:eastAsia="en-US"/>
        </w:rPr>
        <w:t>Присутствовали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Устюгова Т.И., Кривохижа И.В., Тарасенко Е.Ю., Резникова Е.Г., Банзимир В.В., Райхерт Г.А., Растащенова Л.В., Мезенцев Н.С., Кулакова Л.Э., Орлова С.Л., Трубинская Н.А., Трачук Н.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вестка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иказа МП РФ от 09.10.2024 г. № 70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ое письмо об особенностях преподавания учебного предмета «биология» в 2025-2026 учебном год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Результаты ГИА 2025 года по биологии в 9 и 11 классах, структура обновленных КИМов по биологии в 9 и 11 классах в 2026 год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ведения школьного этапа ВсОШ по биологии, содержание материалов для проведения школьного этапа ВсОШ по эк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с краевого семинара «Государственная итоговая аттестация: анализ результатов и инструменты их повыше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методических тем аттестующихся педагог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cs="Times New Roman"/>
          <w:b/>
          <w:color w:val="000000"/>
          <w:sz w:val="22"/>
          <w:szCs w:val="22"/>
          <w:highlight w:val="yellow"/>
          <w:lang w:eastAsia="en-US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По первому вопросу на тему «Содержание приказа МП РФ от 09.10.2024 г. № 704» </w:t>
      </w:r>
      <w:r>
        <w:rPr>
          <w:color w:val="000000"/>
          <w:sz w:val="22"/>
          <w:szCs w:val="22"/>
          <w:lang w:eastAsia="en-US"/>
        </w:rPr>
        <w:t>рассмотрели презентацию об основных изменениях согласно приказу 704. Педагоги обсудили основные изменения, касающиеся изменения содержания и достижения планируемых результатов по предмету «биология». Выделили особенности синхронизации требований на ГИА по предмету и включения этих требований в рабочие программы. Учителя познакомились с содержанием универсальных кодификаторов на уровне основно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Решили:</w:t>
      </w:r>
      <w:r>
        <w:rPr>
          <w:rFonts w:cs="Times New Roman" w:ascii="Times New Roman" w:hAnsi="Times New Roman"/>
          <w:i/>
        </w:rPr>
        <w:t xml:space="preserve"> Педагогам необходимо к началу учебного года создать рабочие программы по биологии с использованием конструктора рабочих программ, подробнее изучить содержание универсальных кодификаторов и проверяемых требований и элементов содержания на ГИА по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чие программы по биологии 9 классах по концентрическому курсу в нескольких школах района необходимо разработать в соответствии с планируемыми результатами не ниже результатов в ФРП на уровень образования. Преподавание биологии на углубленном уровне необходимо строить с учетом включения проектно- исследовательского способ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второму вопросу выступила Устюгова Т.И.</w:t>
      </w:r>
      <w:r>
        <w:rPr>
          <w:sz w:val="22"/>
          <w:szCs w:val="22"/>
        </w:rPr>
        <w:t xml:space="preserve"> Татьяна Ивановна представила педагогам содержание методического письма по вопросам преподавания биологии в 2025-2026 учебном году. Особое внимание Татьяна Ивановна заострила на количестве часов в рабочих программах с 5 по 11 классы, включая базовый и углубленный уровни изучения, а также возможности педагогов при разработке тематического планирования. По сравнению с 2024/2025 учебным годом в поурочные планирования для 10 и 11 классов, представленные в Конструкторе, добавлены ссылки на электронные цифровые образовательные ресурсы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урочные планирования для 7-9 классов (углубленный уровень) добавлены ссылки на задания для текущего оценивания. Особое внимание педагогам необходимо уделять вопросам профориентационного характера. Выделены изменения: включены новые темы, например, «Клеточная биология», «Биотехнология и синтетическая биология» и др., которые ранее отсутствовали в содержании раздела «Общая биология»;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ладные аспекты, связанные с медициной, биоинформатикой, селекцией, экологией, что является средством профориентации обучающихся, а также способствует формированию представления о биологии как о развивающейся науке;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ширенные и углубленные биологические знания о растениях, животных, грибах, бактериях, организме человека, общих закономерностях жизни;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ключены биологические сведения прикладного и поискового характера;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историей становления и развития той или иной области биологии, вкладом отечественных и зарубежных ученых в решение важнейших биологических и экологических проблем;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цию биологических знаний с соответствующими знаниями, полученными обучающимися при изучении физики, химии, географии, математики, что позволяет ориентировать учебный материал на междисциплинарные специальности разной направленност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было уделено системе оцениванию по предмету различных видов работ по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дагогам при разработке контролирующих работ для осуществления текущего контроля и и при проведении ПА учитывать методические рекомендации по оцениванию различных видов работ. Необходимо применять критериальный подход к оцениванию результатов обучающихся. Всем необходимо внимательно изучить данный документ подробно и использовать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По третьему вопросу выступила Неля Александровна- </w:t>
      </w:r>
      <w:r>
        <w:rPr>
          <w:b/>
        </w:rPr>
        <w:t>представила итоги ГИА по биологии в 9 и 11 классах в 2025 году на муниципальном уров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району- 61,2 (2024- 61,6). Средний балл по Красноярскому краю- 52,2 (2024- 52,5). Средний балл по России- 54,5 (2024- 54,13). Лучшие результаты: Конопелько Софья (МБОУ «Краснотуранская СОШ»)- 98 б, Банзимир Ева (МБОУ «Краснотуранская СОШ»)- 86 б, Юрченко Александра (МБОУ «Кортузская СОШ»)- 83 б, Казакова Камила (МБОУ «Краснотуранская СОШ»)- 8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одолели порог 2 чел- 20% (19 баллов и 33 балла), (2024 г- 1 человек- 8%, в 23 году было 3 чел- 30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муниципалитета ЕГЭ по биологии сдавали 10 человек, средний балл по школам составил:</w:t>
      </w:r>
    </w:p>
    <w:tbl>
      <w:tblPr>
        <w:tblW w:w="9622" w:type="dxa"/>
        <w:jc w:val="center"/>
        <w:tblInd w:w="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2760"/>
        <w:gridCol w:w="2273"/>
        <w:gridCol w:w="2273"/>
        <w:gridCol w:w="2316"/>
      </w:tblGrid>
      <w:tr>
        <w:trPr>
          <w:trHeight w:val="29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2023 г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2024 г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2025 г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туранская СО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(8 чел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(7 чел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(6 чел)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яженская СО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(1 чел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9CDE5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2 чел)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енская СО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1 чел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1 чел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нская СО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инская СО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(2 чел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бинская СО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зская СО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D69B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(2 чел)</w:t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лыкская СО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(1 чел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(2 чел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ыдинская СОШ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 по району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(10 чел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 (13 чел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 (10 чел)</w:t>
            </w:r>
          </w:p>
        </w:tc>
      </w:tr>
      <w:tr>
        <w:trPr>
          <w:trHeight w:val="197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. балл по региону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выполнение типов заданий на уровне района увидели, </w:t>
      </w:r>
      <w:r>
        <w:rPr>
          <w:i/>
          <w:iCs/>
        </w:rPr>
        <w:t xml:space="preserve">что </w:t>
      </w:r>
      <w:r>
        <w:rPr>
          <w:rFonts w:cs="Times New Roman" w:ascii="Times New Roman" w:hAnsi="Times New Roman"/>
          <w:i/>
          <w:iCs/>
        </w:rPr>
        <w:t xml:space="preserve">в 9 заданиях % выполнения ниже 50%, в 2024 году: 16, 19, 23-28; в 2023 году задания: 6-8, 14, 17, 21, 24-29). </w:t>
      </w:r>
      <w:r>
        <w:rPr>
          <w:rFonts w:cs="Times New Roman" w:ascii="Times New Roman" w:hAnsi="Times New Roman"/>
        </w:rPr>
        <w:t>Неля Александровна напомнила структуру вышеперечисленных заданий, выделила возможные причины низкого уровня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огично педагогам представлен и анализ выполнения ГИА в 9 классе в 2025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у писал 49 учащихся (2024- 51). Максимальный балл за работу- 47 (24г-48, 23г- 48, 22г- 45). Ср. балл (Краснотуранский район) в 2025 году- 27,43 (2024 г-26,5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«2» (0- 12 б)-  2 уч-ся (4%); 2024г- 2 уч-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«3» (13- 25 б)- 18 уч-ся (37%); 2024- 23 уч-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4» (26- 37 б)- 24 уч-ся (49%); 2024- 20 уч-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5» (38- 47 б)- 5 уч-ся (10%); 2024- 6 уч-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результаты: Краснотуранская СОШ (43б, 42б, 41б, 39б), Лебяженская СОШ (41б). 17 обучающихся преодолели порог в 33 балла, что является рекомендацией для отбора в профильные класс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школам следующие: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2"/>
      </w:tblGrid>
      <w:tr>
        <w:trPr>
          <w:trHeight w:val="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дающи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енская СО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3</w:t>
            </w:r>
          </w:p>
        </w:tc>
      </w:tr>
      <w:tr>
        <w:trPr>
          <w:trHeight w:val="24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ярская ОО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туранская СО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2</w:t>
            </w:r>
          </w:p>
        </w:tc>
      </w:tr>
      <w:tr>
        <w:trPr>
          <w:trHeight w:val="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яженская СО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нская СО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</w:tr>
      <w:tr>
        <w:trPr>
          <w:trHeight w:val="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инская СО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бинская СО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7</w:t>
            </w:r>
          </w:p>
        </w:tc>
      </w:tr>
      <w:tr>
        <w:trPr>
          <w:trHeight w:val="24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зская СО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ыдинская СО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учащихс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я Александровна также выделила задания, с которыми учащиеся 9-х классов справились хуже всего: </w:t>
      </w:r>
      <w:r>
        <w:rPr>
          <w:rFonts w:cs="Times New Roman" w:ascii="Times New Roman" w:hAnsi="Times New Roman"/>
          <w:i/>
          <w:iCs/>
        </w:rPr>
        <w:t xml:space="preserve">в 7 заданиях % выполнения ниже 50% (в 2024 г: 10, 18, 22-26; в 2023 г: 18, 22-26). </w:t>
      </w:r>
      <w:r>
        <w:rPr>
          <w:rFonts w:cs="Times New Roman" w:ascii="Times New Roman" w:hAnsi="Times New Roman"/>
        </w:rPr>
        <w:t>Неля Александровна обратила внимание педагогов, что на протяжении ряда лет учащиеся на ЕГЭ и ОГЭ не справляются практически с одними и теме же заданиями. В основном это последние задания из 2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нимание педагогов было обращено на документы, размещенные на сайте ЦОКО и ФИПИ, в которых очень подробно представлены аналитические материалы по итогам выполнения ОГЭ и ЕГЭ по биологии в Красноярском крае и по России и даны рекомендации педагогам по дальнейшему процессу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ля Александровна выделила следующие рекомендации для педагогов по вопросу подготовки учащихся к ГИ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делять особое внимание типам заданий и темам, плохо выполненным учащимися на ГИА в 2025 году, включать указанные типы заданий в систему учебных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тематические тренировочные и диагностические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отрабатывать содержание по темам и типам заданий, и только потом переходить на решение КИ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ПА по биологии использовать типы заданий из КИМ ОГЭ и ЕГ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бных занятиях необходимо формировать функциональную грамотность, в том числе читательскую и естественно-научную; использовать задания, формирующие данные типы грамо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учебных занятий в обязательном порядке выполнять практическую часть курса биологии, включать в урочные и внеурочные занятия задания на применение биологических знаний в практических ситуациях, анализ экспериментальных данных, задания с выводами и прогнозами по результатам экспери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ее вовлекать обучающихся в олимпиадное движение, в проектную и исследовательскую деятельность по биологии, проводить интеллектуальные и познавательные мероприя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разовательные платформы и сайты для тренировки в выполнен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акже Неля Александровна обратила внимание педагогов на наличие демоверсий КИМов ОГЭ и ЕГЭ 2026 года по биологии на сайте ФИПИ и проекты изменений в экзаменационных материалах, также педагоги при анализе демонстрационных версий выделили наличие указаний по изучению тех или иных проверяемых элементов содержания в определенных классах при изучении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Решили:</w:t>
      </w:r>
      <w:r>
        <w:rPr>
          <w:rFonts w:cs="Times New Roman" w:ascii="Times New Roman" w:hAnsi="Times New Roman"/>
          <w:i/>
        </w:rPr>
        <w:t xml:space="preserve"> Педагогам необходимо изучить аналитические материалы, размещенные на сайте ЦОКО и ФИПИ, с методическими рекомендациями по подготовке к ГИА по биологии и системе изучения курса биологии в школе. В процессе подготовки к ГИА 2026 года учесть аналитические материалы с результатами ГИА по муниципалитету и по школам, принять во внимание вышеуказанные рекомендации. Решили провести методический семинар по особенностям подготовки учащихся к выполнению заданий ГИА во 2 части экзамена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 вопросу организации проведения школьного этапа всероссийской олимпиады по биологии и экологии </w:t>
      </w:r>
      <w:r>
        <w:rPr>
          <w:rFonts w:cs="Times New Roman" w:ascii="Times New Roman" w:hAnsi="Times New Roman"/>
          <w:bCs/>
        </w:rPr>
        <w:t>педагоги обсудили особенность проведения олимпиады по биологии на образовательной платформе «Сириус. Курсы», а также рассмотрели задания для проведения олимпиады по экологии. Выделили, что измене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ешили:</w:t>
      </w:r>
      <w:r>
        <w:rPr>
          <w:rFonts w:cs="Times New Roman" w:ascii="Times New Roman" w:hAnsi="Times New Roman"/>
          <w:i/>
        </w:rPr>
        <w:t xml:space="preserve"> Педагогам необходимо провести разъяснительную работу с учащимися по вопросу участия в олимпиаде по биологии на платформе «Сириус. Курсы». Провести с учащимися необходимые тренировочные мероприятия. Задания по экологии для проведения олимпиады на школьном уровне утверди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Далее, представляя информацию с краевого семинара, </w:t>
      </w:r>
      <w:r>
        <w:rPr>
          <w:rFonts w:cs="Times New Roman" w:ascii="Times New Roman" w:hAnsi="Times New Roman"/>
          <w:bCs/>
        </w:rPr>
        <w:t>Неля Александровна обратила внимание педагогов на результаты ГИА по краю, особое внимание уделили результатам, которые из года в год находятся на низком уровне. Учителям представлен опыт по устранению дефицитов у учащихся через использование специально разработанных формирующих заданий. в ходе практической работы педагоги выделили отличия контролирующих заданий от формирующих и приобрели опыт по их разрабо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Решили:</w:t>
      </w:r>
      <w:r>
        <w:rPr>
          <w:rFonts w:cs="Times New Roman" w:ascii="Times New Roman" w:hAnsi="Times New Roman"/>
          <w:i/>
        </w:rPr>
        <w:t xml:space="preserve"> Педагогам необходимо научиться разрабатывать и применять на практике формирующие задания. Решили на одном из последующих семинаров представить результаты опыта по их примен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Далее Неля Александровна представила опыт работы по методической теме в рамках аттестации на высшую квалификационную категорию. </w:t>
      </w:r>
      <w:r>
        <w:rPr>
          <w:rFonts w:cs="Times New Roman" w:ascii="Times New Roman" w:hAnsi="Times New Roman"/>
          <w:bCs/>
        </w:rPr>
        <w:t>Неля Александровна представила опыт работы по формированию естественно- научной грамотности у обучающих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пользование способа диалектического обучения (карточка№3 и №6, работу с понят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пользование приемов технологии развития критического мышления (Синквейн, Концептуальная таблица, Лови ошибку, Кластер, Логическая цепочка и д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менение заданий, формирующих естественно- научную грамотность, подобранных из дидактических материалов и разработанных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менение метода решения ситуационных задач, подробно представленного в рамках муниципального этапа краевого педагогического марафона в ноябре 2024 года в форме мастер-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ля Александровна поделилась опытом по составлению и разработке формирующих заданий, в том числе в качестве примера представив разработанную генетическую задачу на сцепленное наследование с полом по нескольким признакам. Также педагогам представлены достижения учащихся: в дистанционных олимпиадах, на муниципальном и региональном уровнях во ВсОШ по биологии, в проектно- исследовательской деятельности и результаты на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шили:</w:t>
      </w:r>
      <w:r>
        <w:rPr>
          <w:rFonts w:cs="Times New Roman" w:ascii="Times New Roman" w:hAnsi="Times New Roman"/>
          <w:i/>
        </w:rPr>
        <w:t xml:space="preserve"> Рекомендовать аттестовать Нелю Александровну на высшую квалификационную категорию по должности «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кретарь: В.В.Банзимир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3:49:00Z</dcterms:created>
  <dc:creator>user</dc:creator>
  <dc:description/>
  <cp:keywords/>
  <dc:language>en-US</dc:language>
  <cp:lastModifiedBy>RePack by Diakov</cp:lastModifiedBy>
  <cp:lastPrinted>2024-09-22T00:00:00Z</cp:lastPrinted>
  <dcterms:modified xsi:type="dcterms:W3CDTF">2025-09-21T15:16:00Z</dcterms:modified>
  <cp:revision>4</cp:revision>
  <dc:subject/>
  <dc:title/>
</cp:coreProperties>
</file>