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 заседания РМО учителей иностранного я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ОУ «Краснотуранская СОШ»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9.08.2025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11 ОУ  и 15 учител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БОУ  «Тубинская СОШ»  - 1 человек                                                                                                                  МБОУ  «Белыкская СОШ»  - 1 человек                                                                                                                   МБОУ «Краснотуранская  СОШ» - 5  человек                                                                                                                 МБОУ «Белоярская ООШ»  - 1 человек                                                                                                           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МБОУ «Краснотуранская НОШ им. В.К. Фуги» - 1 человек                                                                                           МБОУ «Саянская СОШ» - 1 человек                                                                                                                                                                                                                     МБОУ «Лебяженская СОШ» - 1 человек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МБОУ «Кортузская СОШ» - 1 человек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БОУ «Новосыдинская СОШ» - 1 человек                                                                                     МБОУ «Восточенская СОШ»  - 1 человек                                                                                                            МБОУ «Салбинская СОШ»  - 1 человек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1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2660"/>
        <w:gridCol w:w="2410"/>
        <w:gridCol w:w="4287"/>
      </w:tblGrid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2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нформационно-методического письма об особенностях преподавания учебного предмета «Иностранный язык» в 2025-2026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полова Н.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ская СОШ»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 обсуждение результатов ГИА,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ер А.Ф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бинская СОШ»</w:t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 обсу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и с очного семинара для учителей - «Агентов изменений» по направлению «Достижение базовых  образовательных результатов»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ер А.Ф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бинская СОШ»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4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тодической темы аттестующихся педаг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 О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сточенская СОШ»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с Л.Г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туранская СОШ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а Л.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туранская СОШ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ер А.Ф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бинская СОШ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зменения в сфере образовательного законодательства и преподавания учеб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изменения в сфере образовательного законодательства, преподавания учеб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вопрос в рамках нашего заседания был</w:t>
      </w:r>
      <w:r>
        <w:rPr>
          <w:rFonts w:cs="Times New Roman" w:ascii="Times New Roman" w:hAnsi="Times New Roman"/>
          <w:sz w:val="24"/>
          <w:szCs w:val="24"/>
        </w:rPr>
        <w:t xml:space="preserve"> «Обсуждение информационно-методического письма об особенностях преподавания учебного предмета «Иностранный язык» в 2025-2026 учебном году»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 данному вопросу выступила Долгополова Наталья Владимиров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очень подробно познакомила нас с преподаванием иностранного языка на уровне основного общего образования и среднего общего образования, а также с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оценки достижения обучающимися планируемых результатов освоения образовательных программ на уровнях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 по первому вопросу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ять к сведению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собенностях преподавания учебного предмета «Иностранный язык» в 2025-2026 учебном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торому вопросу «Представление и обсуждение результатов ГИА, ВПР» выступила Кремер Анастасия Федоровна. Она представила результаты ВПР по иностранному языку и определила типичные ошибки, допускаемые учениками в разных видах речевой деятельности, а также продемонстрировала результаты ГИА по Краснотура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шение по второму вопросу: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использовать демоверсии для подготовки к ВПР и ГИА и внедрить в практику регулярные тренировочные задания с учётом формата ВПР и ОГЭ,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 третьим вопросом «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и обсу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и с очного семинара для учителей - «Агентов изменений» по направлению «Достижение базовых образовательных результатов» познакомила нас Кремер Анастасия Федоровна. Она проанализировала данные ЕГЭ на базовом уровне по английскому языку по Красноярскому краю.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данные, был сделан вывод: какие умения западают у наших выпускников. Для того, чтобы ликвидировать эти пробелы, нужно создавать формирующие задания. Она рассказала: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формирующие задания? </w:t>
      </w:r>
    </w:p>
    <w:p>
      <w:pPr>
        <w:pStyle w:val="Style17"/>
        <w:numPr>
          <w:ilvl w:val="0"/>
          <w:numId w:val="1"/>
        </w:numPr>
        <w:suppressAutoHyphens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ключевые вопросы при создании формирующего задания нужно учитыв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работки формирующих заданий она предложила использовать ИИ. Учителям было предложено создать с помощью ИИ формирующие задания на говор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ный диалог-интервь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шение по третьему вопросу: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ть </w:t>
      </w:r>
      <w:r>
        <w:rPr>
          <w:rFonts w:cs="Times New Roman" w:ascii="Times New Roman" w:hAnsi="Times New Roman"/>
          <w:sz w:val="24"/>
          <w:szCs w:val="24"/>
        </w:rPr>
        <w:t>формирующие задания на говор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ный диалог-интервь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В завершении нашего 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ыступили коллеги по своим методическим темам в рамках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овик Ольга Андреевна выступила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воей методической теме «Работа с текстом на уроках английского языка, как средство развития познавательных УУД». Она представила систему работы с текстом на всех этапах и продемонстрировала практические приёмы работы с текстом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с Людмила Григорьевна  выступила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воей методической теме «Использование ИКТ на уроках английского языка для формирования УУД». Она продемонстрировала  классификацию цифровых инструментов и их роль в развитии  УУД. Людмила Григорьевна представила практические примеры использования конкретных сервисов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зникова Людмила Анатол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воей методической теме «Обучение лексике на уроках английского языка». Она отметила, что усвоение лексики является фундаментом для формирования всех видов речевой деятельности.  Людмила Анатольевна  рассказала о принципах отбора лексики, об этапах работы с новой лексикой  и поделилась практическими приёмами работы  с лекси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ение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рекомендуем аттест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вик Ольгу Андреевн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ителя иностранного язы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Восточенская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с Людмилу Григорьевн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ителя иностранного язы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Краснотуранская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никову Людмилу Анатольевн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ителя иностранного язы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Краснотура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РМО учителей иностранного язы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мер А.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9.08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Batang7pt">
    <w:name w:val="Основной текст (3) + Batang;7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2:00Z</dcterms:created>
  <dc:creator>Администратор</dc:creator>
  <dc:description/>
  <cp:keywords/>
  <dc:language>en-US</dc:language>
  <cp:lastModifiedBy>User</cp:lastModifiedBy>
  <dcterms:modified xsi:type="dcterms:W3CDTF">2025-09-04T01:37:00Z</dcterms:modified>
  <cp:revision>3</cp:revision>
  <dc:subject/>
  <dc:title/>
</cp:coreProperties>
</file>